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Access Use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AUL ver .09 - BET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moteAccess 2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(C) Copyright 1993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and Nowell - RaL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All Rights Reserv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-  PROGRAM DOCUMENTATION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===&gt; CONTENTS &lt;===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gal Stuff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a Status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nfig File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Does RAUL Do?...............2,3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bel Positioning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s Comming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Me!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y Register.......................4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hor Contact.......................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BETA Version        Remote Access User Labels - v0.9 Beta           Page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LEGAL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nd documentation are Copyrighted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licensed to use this BETA copy as long as you wish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distribute the original ZIP file archive, as long a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files are contained in same.  If you must distribute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type, please wrap our -AV Zip within your preferre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makes no warranty, expressed or implied.  Any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ered from use of this program, are the sole responsibil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. The author nor his company will be held liable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is not obligated to produce further version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se of this program constitutes acceptance of the above te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BETA Statu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the Remote Access User Label program (RAUL)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 under the status of an "open" Beta, meaning that any tha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ve instantly become a Beta Tester for RaLin Software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son it is being released as a Beta, is the developmen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, I would like users to make suggestions for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ment of the product, to add to the list of current enhanc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made for the release of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BETA concerns many people, but be assured that RAUL sh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any harm to your system files, if used correc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are a few lines of information, things to not worry abou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to be aware of for this re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RAUL only "reads" the USERS.BBS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RAUL does not read ANY other Remote Acces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It "does" use a config file of it's ow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RAUL does NOT support File Sharing at this time, be su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BBS is NOT being accessed when you print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a few items of interest, more will be explained as we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ation might be considered a Beta too &lt;grin&gt;,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written or modified, and better formatted for the fin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CONFIG FIL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Support Development, Register Now!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ETA Version        Remote Access User Labels - v0.9 Beta           Page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UL does use a simple ASCII configuration file, currentl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pplies to two items. A sample file (RAUL.CFG) is supplied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dit to your liking. It is fully comment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is REQUIRED, and RAUL will Abort if it cannot be f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ust be named RAUL.CFG, and should be placed in a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do that it can be foun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fig Items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only two items are allowed and searched fo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 file. In the finished version, this config file will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ore robust configuration of the program, and may even be a bi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file, with configuration program, or module in the 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may be used if you want RAUL to use the users full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ound in USERS.BBS for the first addres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see a lot of users enter in only their actual street address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omewhat useless without a name.  The down side to us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is that if the user DID do the address right, you will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shown twice on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display a A?? file to the callers, in place of the default promp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ing them how to enter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ant to edit the user files, and correct the address entr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than use this option, but it's there if you want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option would be to use one of the several utilities tha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user information, and prompt them to fix invali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Questionnaire, and asking all users to answer it,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option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FILE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ine tells RAUL where to find the USERS.BBS file. Ra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e program  search RA's setup I opted to do it this w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ct format is USERFILE=Path_To_File, the (=) equals sig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, anything after the equals sign will be considered the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name of the USERS.BBS. Here is an actual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FILE=C:\RA\MSGBASE\USERS.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railing blanks are stripp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does not matter, comparison and searching are all done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conver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AUL runs, it will attempt to open the USERS.BBS as specifi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 file, if an error occurs, it will look for "USERS.BBS"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current" directory. If this also generates an error, RAUL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 with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WHAT DOES RAUL DO?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 mailing labe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RAUL is strictly a command line version. You run it by sim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Support Development, Register Now!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ETA Version        Remote Access User Labels - v0.9 Beta           Page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, what else?, RA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type RAUL TEST (see Label Positioning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UL will read the USERS.BBS and print a mailing label for each us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, based o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ddress_1 line is blank, the user will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there is no other FILTERING done, the finished 1.0 =will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some other items, such as SECURITY, GROUP etc to be us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s, to limit mailing label output. (see WHATS COMING! l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TA version .09 will only print on one size mailing lab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uture you will be able to set up different label formats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labels, which will be saved in an external file, allowing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witch from single labels, to pages with two or three labels acro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completely set up the label format...WIDTH/SPACING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able to set page length, and use specific printer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ot Matrix and L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label format is valid with the .09 Beta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t Matrix Mailing Labe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acro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5"x7/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"standard" size mailing label, they look somewhat like thi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----- 3.5 inches 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 ---� o �������������������������������Ŀ� o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lines   |    7/8"� o ��                              �� o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to    |     |  � o ��                              �� o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.      |     ---� o ��������������������������������</w:t>
      </w:r>
      <w:r>
        <w:rPr>
          <w:rtl w:val="true"/>
        </w:rPr>
        <w:t>ٳ</w:t>
      </w:r>
      <w:r>
        <w:rPr/>
        <w:t xml:space="preserve"> </w:t>
      </w:r>
      <w:r>
        <w:rPr/>
        <w:t>o 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 � o �������������������������������Ŀ� o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o ��                              �� o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o ��                              �� o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o ��������������������������������</w:t>
      </w:r>
      <w:r>
        <w:rPr>
          <w:rtl w:val="true"/>
        </w:rPr>
        <w:t>ٳ</w:t>
      </w:r>
      <w:r>
        <w:rPr/>
        <w:t xml:space="preserve"> </w:t>
      </w:r>
      <w:r>
        <w:rPr/>
        <w:t>o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o �                                � o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entioned, the Registered 1.0 will allow setup for different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s, 2-3 across, dot-matrix or laser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ORMAT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RA allows the address lines to be up to 50 characters in leng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conducive to nice looking lab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UL does not "currently" check the length, this will be in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UL converts all address lines to PROPER case, the first let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word is capitalized. Though this sometimes is not what you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, as in the the Name McCord, it will become Mccord, it seem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allers will not properly up case their ent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is has been implemented. In the future this will be configure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Support Development, Register Now!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ETA Version        Remote Access User Labels - v0.9 Beta           Page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does send an EPSON printer compatible command, to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pitch to 12 chars per inch, so given the 3.5 in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, you could get 42 characters on a line. That is, IF you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positioned correctly. The type is set back to 80 cpi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ABEL POSITIONING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rings us to label positioning, RAUL accepts ON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, that being TEST (not case sensitive). This will output 4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ing of 35 asterisks (*) on each label across the page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ONE for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WHATS COMING!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 is under development, and actually working here at RaL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ill not be released until it is where I want it.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ME! below, on how you can help me along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 will offer many options, and an easy to use interf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current, and planned feature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Fully menu driven with mouse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onfigure multiple label forma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Use Dot Matrix or Laser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Filter label output bas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Gro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Uploads &gt; Specified kBytes (do you want this?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) User Comment                 "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) 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) Fla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intend that filters based on the above be culmative, i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set more than one item to act as a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HELP ME!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suggestion or request for a feature to be implem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RAUL, tell me! All shall be considered, and credit given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.  See CONTACT on how to 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SUPPOR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ETA version is free use! I am willing to render help with it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phone calls will be collect, Netmail will be placed on HO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 to poll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receive return calls/mail at my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WHY REGISTER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do have free use of this Beta version, registrat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Support Development, Register Now!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ETA Version        Remote Access User Labels - v0.9 Beta           Page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cial in that it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Get the 1.0 release when ready, no cha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et all future updates at no charge, other than poss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ll shipping charge in some ca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Get you free support and free access to our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Give you a good feeling about supporting Share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Show me that this is worth further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response to RAUL is poor, then I will not bother releasing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 version beyond 1.0 Shareware, =except= to Registered us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RAUL.REG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AUTHOR CONTACT 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reached by several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(510) 651-0253 Ask for R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et my wife, or the answering machine, please le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number, and a brief description of the problem, and 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back to you ASAP! (See SUPPORT bel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Mail:        1:161/710   -&gt;  Rand No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Echos:      Shareware, RA_UTILS -&gt;   Rand No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:            Rand No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Lin Enterprise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0728 Sundale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mont, Ca. 945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:             (510) 651-0253,,33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NUMB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Mailer/BBS shares a voice line at the present, so connecting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imes be a problem. It also requires a modified dialing str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witch to the Mailer/BBS requires that you send a 4 second pause, a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de is 33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modems use a comma for a pause code, and most are set at 2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comma. Given the standard, your dialing string to connect to 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would be: 1-510-651-0253,,33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, if you use a long distance call service, you may require more de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than 4 seconds, before sending the code. The main thing is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and the code should be sent after connecting to "our" number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mailer: I can only tell you how to do it with Front Door, due to 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containing the commas, we cannot have our number in the nodeli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we are listed UNPUBLISHED and PVT. You can over-ride this in FDNODE.CT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enter a line as such:   PHONE  1:161/710  1-510-651-0253,,33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whatever you end up needing to connect.  Then re-compile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ry for the gruesome phone situation, but hopefully it will be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Support Development, Register Now!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