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oteAccess 2.01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2.01 upgra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upgrade fee for this shareware version. Your existing RA.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work with the 2.01 release. This is a maintenance relea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Nod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right. As of this release, the shareware version will suppo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2 normal plus 1 local-only nodes. To run more than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Pro version. Take this into account before proceeding with the upgr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upgrade to the /Pro vers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Access 2.01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 version is released simultaneously with this shareware vers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fore available immediately. Pro owners who have return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rds will be receiving upgrade information shortly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/Pro distributors is contained in the mai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pgrade from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be simpler. Replace all .EXE and .OVR files with the on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. No further configur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pgrade from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significant number of changes, this is not a simple "plug &amp; 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 While not especially complicated, there are a number of step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followed to complete the upgrade successfu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BACK UP YOUR SYSTEM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Replace your 1.11 executables with the 2.01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on't forget your node directories, 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Run RACONFIG in your system and nod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set defaults for the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Run 111TO20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prompt you for some information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upgrade your configuration, menu and us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Delete the USERON.BBS file from the syst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Follow the instructions in the file "RA200FDB.TXT"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Upgrade notes" heading, to install the new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Update the following prompts in your languag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6, 56, 57, 103, 199, 408, 524, 571, 572, 57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01 to 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Prompts 570 to 600 are reserved for th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If you have copies of CONFIG.RA in your node director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of different modem configurations, you may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.RA from your node directories. All mod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is now stored in MODEM.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 Run RAUSER -P to generate the new userfil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 Finally, don't forget to disable any door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atible with 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final upgrade note, the command-line parameters for RAMSG.EX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The old version of RAMSG has been thrown out and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EM version of the MBUTIL message database maintenance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extensive help screens to aid you in 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use RAMSG 1.11 or any other message-base utility which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.RA for purging information, you MUST replac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RAMSG provided in this arch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-minute additions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features/notes which did not make it in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RemoteAccess has support for the online graphic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(Remote Imaging Protocol). To give your BBS RIP functionality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appropriate RIP screens in your textfile directory.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-detect RIP at the user's end and display the .RIP files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 in preference to your regular ASC/ANS/AVT text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dicator on the F1 status bar signals the sysop that RIP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Additionally, a boolean flag has been added to the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-file so that doors and other external programs can determin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terminal supports 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IP graphics are never displayed locally. Instead, a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up during the display of a RIP file to indicate what the user is se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S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number of RAMSG options and command-line parameters do not apply to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, and are therefore ignored. Note that the following option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id for Hudson areas, as per the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SG INDEX - The "delete" and "recover" options are ignored for JAM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SG PACK  - The "force", "overwrite", "delete" and "recover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ignored for JAM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that the example in the documentation is incorrect. The examp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"RAMSG INDEX -Delete -Recover -Renumber" shoul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MSG INDEX -Delete -Reco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y default, RAMSG processes JAM areas and Hudson areas, in that ord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ce RAMSG to process either JAM *OR* Hudson (not both)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-line switch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JAM    - Process JAM area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udson - Process Hudson area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t should also be noted that JAM areas will ONLY be linked if the 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is specified during a PACK operation. This is not true of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, whose reply links are alway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-NoLrdPack switch of the Pack command is not document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(example "RAMSG Pack -NoLrdPack") disables pack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read pointer files for JAM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"RAMSG Purge -Unused" command-line will cause RAMSG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all messages in any undefined (blank name) Hudson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errorlevels for RAMSG are documented incorrectly. The correct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1    Configuration file version ID mis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2    Incorrect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3    Insufficient disk spac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4    Insufficient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    Disk error or missing configur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Fatal error detected by Borland C++ Start U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ually this means there is insuffient memory to set up a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No errors occu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ile there are no limits per se on the number of messages in a JAM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RAMSG can only handle a maximum of 65,535 messages per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. RAMSG will require more or less memory depending o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-base to be packed. Memory required is approximately 64k + 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message. This means that on a machine with 590k available, RAMS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process the maximum number of messages (65,53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this upgra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Mil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nd of file "RELEASE.DOC"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