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��� ��� ������  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�� �� ����� 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����� �����  �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������� �������   ��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 �������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����� ����� 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����� 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1.14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93 (C) Chief Data Recover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RODUC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my operation of  Rudy's Place BBS I wrote lots of sm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me maintain  the BBS.  As  I needed  these tools,  I imag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ther Sysops  that will  find some of these utilitie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needs, so I decided to distribute them to the fre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OOLS DESCRIPTIO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nclude  several utilities,  each  is a  stand alo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ve nothing to do with other programs in the package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s described  differently,  as if it was distributed seper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that handles  the users files must be run from the same dis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USERSxxx.BBS files are found.  Please note that  all  R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re compatible with RA 2.00 only.   They should not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1.11 or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Z.EX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ttle  program  strip  FILE_ID.DIZ  form  ZIP,  ARJ  and LZH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BBS.  It will not check for the existent of the file in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GE: DIZ filemask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 requires that PKUNZIP.EXE,  ARJ.EXE and LHA.EXE will be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ath for each archive type.  Note that  DIZ  does not check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 is already exist in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ID.EX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ID is used  to  identify ZIP  version that  ZIP archives  wer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GE: ZID filemask.ext [/1|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list all files with their version of ZIP.  If /1 or /2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D will display only files that were created with ZIP 1.xx or 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PE.EX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,  when USERON.BBS  is messed up from any reason,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lear the USERON.BBS file and create an empt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: WI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reate an  empty USERON.BBS file for 'n' node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2.00. Do not use in RA 1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DEFIND.EX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ill search the nodelist for a specific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NODEFIND [d:\path\]nodelist.xxx zone:net: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odelist.xxx  is   the  name  of  the  nodelist  file, 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and the zone:net:node is the complete node number addres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allowed in both nodelist name and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ILDIDX.EX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ppends to  me,  sometimes,  that the USERSIDX.BBS is trushe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rs are logging in, RA recognizes them as new users. BUILDI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build RA 2.00 USERSIDX.BBS fil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GE: BUIL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 should  run  in  the same  directory where  your USERS*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and the RA should not run during BUILDIDX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ILDXI.EXE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SXI.BBS file in RA 2.00 does not hold any data,  and some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rash for several reasons. BUILDXI will rebuild an empty USERSXI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ccording to the number of users in USER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: BUILD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 should  run  in  the same  directory where  your USERS*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and the RA should not run during BUILDIDX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ALIAS.EX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users in  the user  file that  their alias (handle)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n entering a  program which  uses aliases  (like ChatMan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set to ON), there is no name listed in the user's list. FIX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ll these empty  fields with  the user's  name if the alia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GE: FIX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 should  run  in  the same  directory where  your USERS*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and the RA should not run during BUILDIDX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SDUP.EX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DUP will search  your USERS.BBS  for duplicate  user entri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ecord is  found more then once,  it will be report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e record numbers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GE: USER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DUP may run while RA is up and running.  It will not wri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RUNC.EXE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 is a utility  to truncate  files to  a spesific  size.  I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hen fixing damaged files or experamenting with disk space. 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in both ways  ; It can  truncate files to a size smaller or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'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GE: TRUNC filename.ex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name.ext' may  be  any DOS  filename in  the current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is the size you want to truncate the fi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CHECK.EX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ECK is a utility  to check and validate the users files.  U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the  size  of  the  users files  match,  validate the  USER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 check  for  deleted  users  and will  check for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and will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: 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ECK will  recommend  actions  if  errors found.  UCHECK 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s for  batch processing.  It  will exit  with errorlevel 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checks  OK,  errorlevel 1 if  users files can not be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and errorlevel 2 if a sysop action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DPW.EX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PW is a utility to syncronize session passwords with your poll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FrontDoor  log  file  and  searches for  "Unexpected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and adds the missing passwords to the PASSWORD.F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ontDoor directory.  The  FD= environment variable  must b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o the FrontDoor directory before FDPW ca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GE: FDPW f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pecify the FrontDoor log filenam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PW runs on FrontDoor 2.0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NUM.EXE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UM is a utility to rename files according to sequential number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FrontDoor's Editro (FM) renames files in the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GE: RENUM filemask.ext [new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UM must run  in the same directory where the files to be renam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newext] parameter is optional and will be used as the new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enumbed files. Default extension is [NU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 running 'RENUM  *.LIS BBS' will  rename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[LIS] to  sequential files with the extension of [BBS]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BBS, 2.BBS, 3.BBS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operation  of RENUM is non-reversable,  RENUM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batch file  named REN_UNDO.BAT.  If you wish to rename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riginal names, just run this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UB_SET.EXE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B_SET is a  Global USERS.BBS Set utility.  It allows global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pplied to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GUB_SET field1=value1 [field2=value2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that may be changed and their valid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Meaning                      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�������������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=      Toggle ANSI        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TAR=    Toggle AVATAR      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=      Toggle post bill   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=     Set number of calls              0 to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=       Toggle Clear Screen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=    Set NetMail Credit               0 to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=    (un)Delete all users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K=       Set amount of downloads in K.    0 to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= Set number of downloads          0 to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xy=    Toggle user flags (xy = A1-D8)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=     Set group                        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T      Toggle Guest flag  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=    Toggle Hidden flag 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    Toggle hotkeys     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      Set Language                    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SCAN=  Toggle EchoMail mailbox scan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=      Toggle More prompt 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ED=     Toggle FullScreen Msg Editor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VU=     Toggle FullScreen Msg Viewer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KILL=    Toggle NoKill flag 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=      Toggle Page priority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=  Set default protocol            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DCHNGE=  Set Last password change        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=     Set Quiet mode                   ON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=       Set security level               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K=    Set amount of downloads today    0 to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K=       Set amount of uploads in K.      0 to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=   Set number of uploads            0 to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=      Toggle XFER priority             ON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0 fields to change may be specified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eld should be followed by the '=' sign,  followed by a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paces between them. Different fields should be sepe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 parameters are NOT case sensitive and may apea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Please note  that there  is no  validation for differen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,  ie.  if you specify ANSI=OFF and MSGED=ON -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 running 'GUB_SET  SEC=0' will lockout  all users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UB_SET FlagA1=ON Credit=10' will  set flag A1 and change the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of 10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the  UL / DL  ratio  and want to  reset  all users UL /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, run: "GUB_SET UPLOADS=0 DOWNLOADS=0 ULK=0 DLK=0 TODAYK=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AREPORT.EX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eport is a  utility to  create readable text reports of fil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and groups.  It reads  your FILES.RA  and MESSAGES.RA (with F 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files) and create  a sorted list of all areas.  In each repor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0 is created to list areas that are not gro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GE: RAREPORT /F|/M [/G]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pecify either  /F or  /M to  create Files or Message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G tells RAReport to list group names only.  An optional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pecified in  the command line.  If not specified,  RA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RAREPORT.L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'RAREPORT /F  FILES.LST' will create full file area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LST in the current directory. 'RAREPORT /M /G' will crea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groups in RAREPORT.L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A_CLEAN.EX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_Clean utility checks  your menus,  textfiles  and questionnai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phan files.  This  means that  RA_Clean will report any m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linked to other menus and textfiles and questionnair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listed in  any menu.  RA_Clean  checks every  files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RA list, a user defined exclude file and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defined exclude file should be named RA_CLEAN.EXC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somewhere  in   the  DOS   path  or   in  the  same 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_CLEAN.EXE.  This is  a plain  text file  with one  filemask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lines and lines that begins with a semicolon (;) are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file may  be used  to specify  names of screens that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grams  such  as  FileDoor  etc.  The  exclude  file should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A_Clean Sample Ex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ileDoor External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10FL.A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P_DOWN.A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U_DOWN.A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U_UP.A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LLFIX Door external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MENU.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HELP?.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for the size of the ex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: RA_CLEAN [/L#]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RA_Clean reports only to the screen.  If the /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 is  specified,  a  report  file named  RA_CLEAN.LOG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in the current directory and will list all orpha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L# is used  to specify  the language  set of  files to  che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language  1, which is  usually English.  If you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number 5, use the /L5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rphan menus are  found,  RA_Clean will  stop and  you hav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nus from  your menus directory before RA_Clean can continu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se, you'll have to run RA_Clea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MR_SET.EXE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R_Set is a  Global Message.Ra  editor that  allow changes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on changed  fields.  These are the fields that are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G the details needed  to purge messages from the messagebas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known as DaysKill, DrcvKill and Count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GE: GMR_SET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LD=nn - Set DaysKil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CV=nn - Set RecvKil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GS=nn - Set CountKil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L      - Process Local area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E      - Process Echomail area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N      - Process Netmail area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Gnn    - Process Group nn area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type of  change is  allowed in a single run.  If a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it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 if you  want to set the limit of 500 messages in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, use the command 'GMR_SET MSGS=500 /L'. If you want to se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messages to  300 and the  maximum of  8 days old  in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under group 5, use the command 'GMR_SET MSGS=300 DOLD=8 /G5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ARRANTY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, Whatsoever.  These programs  are used daily on Rudy's Place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hould work for you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ISTORY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0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1 - Fixed nasty bug in NODEFI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ZID to support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2 - Added FIXALIAS and BUILDX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3 - Improved speed of BUILDIDX in about 3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4 - NODEFIND  fixed  to run  even if  FrontDoor is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5 - Added USERSD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6 - Added TRUN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7 - Added UCHE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8 - Added FDPW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9 - Fixed spelling mistakes in U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PW can now run even if FrontDoo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10 - Added RENU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11 - Added GUB_SE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12 - Changes in UCHE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RAREPOR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13 - Added RA_CLE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more field changes in GUB_S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14 - Added GMR_S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ENT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mments may be  sent to Nemrod Kedem in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         2:403/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rNet             9:97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taNet         144:144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D_Net          255:397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      100274,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         +972-8-403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       +972-3-966-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 EOF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