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urbo Menu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Design and Development by Tony Bunds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s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were written for RemoteAccess 2.00.  Therefore, these men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ork with RemoteAccess 1.11 or lower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2.00, some of the features available in the menu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for you.  Because I am a registered user of RA, I have includ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gistered features in the pacakage.  Therefore,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ACCESS 2.00 so you can use all the features. 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supporting a wonderful shar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(Menus will NOT work with ASCII).  Your users who use the menus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SI enabled.  In the next version (if demand for one)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CII set o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Access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you have a BBS up and running, you have everything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*MUST* keep the VERY first option of the TEXTFILE section there!!!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It CAN have a hot-key added; but it must stay there.  You MAY NOT modif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the "TMENUS.ANS" file that works in conjunction with that option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You *MUST* also keep the "Original Design and Development by To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Bundschuh" and the "Turbo Menus; 1.00" on EVERY "MENU??.ANS" file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(I.E. Every (4) and (6) key call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(If you change the name to something other then "MENU??.ANS" the sa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ule applies))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is ALL I ask of you to allow you the use of the menus.  Pleas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respect that.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brief information on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wrote the menus; and the ANSI files associated with the menu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d never seen anything quite like them.  I have seen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have never seen scollable menus available f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f the menus were created by me using RACONFI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of the ANSI screens were hand-written by me using QEdi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the TMENUS.AN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use a program like "TheDraw" to modify the ANSI files;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ed...They MUST be block saved and/or ANIMATED to do EXACTLY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 by hand or they WILL NOT wor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enus are scrollable in all 4 directions (Up, down, left, and righ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done with the numeric pad.  8 = Up, 2 = Down, 6 =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Left.  You may change this to any keys you want.  But thes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the best.  ((The only keys you can not use are the arrow keys.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also added "Hot-Key" type support for the Message and Fil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reason I did not put hot-key support on all the menu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(the sysop) must configure the menus to look and work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m.  The menus are going to be modified by YOU. 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I should do everything if you are going to add and rem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is help at the bottom of ea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have also incorporated some pop-up menus in the package.  Please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 Global Areas" or the "Bluewave" options under the message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ok at the "Find A File" in the file section while running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as many of these as you want; just follow the exampl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a directory for the files (i.e.  C:\RA\PULLDOWN 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py all the files in the archive (TMENUS.ARJ) to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ad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a new language in RACONFIG (i.e. Pulld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l in all the information necessary for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o the the menu editing section in RA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the "TOP.MNU" file so that it does what YOU want i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dify any other utility or game I have put in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ut a couple games in and a few utilities.  Change or dele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.  To see what I have included, it is best to load RA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self, rather then looking at the individual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all there is too it.  If you want to try the menus,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language to whatever number the menus are at, and load 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Questions (PLEASE READ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re is the chat feat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There is none.  I was not sure where the best place to put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uggestion is to make a GOBAL.MNU file and have the chat op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"P" as (P)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Fill out the REGISTER.DOC file enclosed in the original archieve. 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ration is FREE, so there should be NO reason you should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n I chat with a user, it always executes the command they are 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exit chat.  How do I fix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Make sure your "ENDCHAT.A??" file does not have a Ctrl-A in i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a double CR when the user presses ENTER; therefore execut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ere does it show how much time a user has left on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In the Utility area.  Also, I would suggest you put the time codes 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ary on the line just above the help (at the bottom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suggest that you have a seperate set of cod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file that has the placement and color of the code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line it will shift when inserted.  If you you only have a m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9 minutes to any user, then you may just make the line on the bot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characters shorter and put the code in.  Entirely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this in m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pent many months working on these menus.  There have been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put into the design and appearance of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the menus, please fill out the REGISTER.DOC form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e.  If enough people register the menus, I will be more will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.  Registration is FREE, so I do not see ANY reason for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oing to use the menus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ry extensive context-sensetive help via the "H" key on all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ossible utility that will add or delete options from menu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utility to take out more of the hand-written work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when writing ANSI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thing someone requests (Provided it is within reason and hum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)  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is something you would like to see added to the men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me...I do not know everything people want...Only *YOU*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what *YOU*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se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8)626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,400 USR HS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1:282/40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