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se files must be in the WOH_120.ZIP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H.EXE       - The "What's On Hold?"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.CFG       - Exampl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.WOH    - Example color-defini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.WOH     - Example name-defini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.DOC       - This file!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ME.ASC    - Example file for WOH WatchDog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how to edit WOH.CFG and COLORS.WOH can be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files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NAMES.WOH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ne:net/node.point [string you want to replace the nodenumber wit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2:281/517.0 BBS Suss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:281/506.0 Interface 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:281/1.0   The La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 length of the nodenumber can be 15 characters and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of the replace-string can be 6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 number of entries in NAMES.WOH is 3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H.CFG, NAMES.WOH and COLORS.WOH will be searched for in your PAT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T the environment variable "WOH" to a directory where WOH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these files. For example: SET WOH=C:\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WO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fers 15 guilders to giroaccount 5621718 of MJ Ruygrok, The Hague, 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will receive a 'registered'(paid)-key by routed net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send the money (NO CHEQUES!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tijn Ruyg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5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5 AG  The H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will receive a 'Registered' (Paid) key for use with Last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O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a postcard to the above address and i will send you a 'postcard'-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routed netmail. I prefer the money ofcourse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WOH key will work with LastCallers and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 of "What's on Hold?" can be file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agic filename WO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(Martijn Ruygrok) can be reach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ussudio Node 1 2:281/517(BBS/Mai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Number (International Dialing Code)-31-70-3212177 at HST 14k4/V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ussudio Node 2 2:281/516(Mailer Only) V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Number (International Dialing Code)-31-70-3666444 at V32B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now for some WOH-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error reporting in the .REP file, if ERROR.DAT (Included in the WO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Callers archive) is found, a more specific error message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5,1.06 were non-public betaversion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1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some small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izes are now displayed differently, 65000000 now is display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.000.000 (Suggested by Justin Man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Avatar RLE-Compression from the .AVT file, because Remote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seem to support this... (So this is NOT a bug of WOH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9 - 1.14 were non-public betaversion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H now uses a controlfile. Default is WOH.CFG, but you can use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, just put the name of the alternative controlfile on the command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, for example, this: WOH.CFG ALTWOH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controlfile is included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w use your LastCallers key with WOH too. It will show [Unregistered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xxxxx xxxxxx sent a PostCard] of [Registered]. (See WOH.CF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1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a bug, nodes which ended with /0 (Like 2:281/0) would never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d the space for the node names from 40 to 60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ased the number of entries in NAMES.WOH from 500 to 4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3 options in WOH.CF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now choose what delimiter you want between numbers, for exampl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or a comma, 100.000.000 or 100,000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w choose what *.MSG-Files to include in the WOH-Report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included ALL *.MSG Files, but you can also use, for example, ARCMail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 to include only messages from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oose if you want to have a line under the header in you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th the date/time the report wa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de WOH considerably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1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number of files on hold-counter in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is now shown in the order you put it in in NAMES.WOH,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it yourself... entries that are not in NAMES.WOH will be show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denumber but with no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and changed some little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+} Added a color-definition file, COLORS.WOH (Included in the WOH_120.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you can define your own colors for WO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H will now search in your DOS-PATH or the path as SET in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WOH. Example: SET WOH=C:\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were made in WOH.CFG, please check the included WOH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extended the documentation in WOH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+} Implemented a "What's On Hold? - WatchDog", this will write a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o someone if he hasn't polled for a number of days or if ther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an x amount of bytes are on hold. /WRITEMSG after a node-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AMES.WOH will activate the watchdog for that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A=Zone:Net/Node.Point will write the message to a different node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you can route the watchdog netmail via another net if you want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 /AKA=2:281/517.0 will write the watchdog message to 2:281/517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+} Registered Version Only - To make these options work, send me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nice postcard, although i prefer money of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1.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got errorchecking before reading a *.MSG somewhere, sometimes caus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ime error if reading a locked (readonly) message. Fix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