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POKER FACE (C) COPYRIGHT 1992 ALL RIGHTS 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R FACE is an animated poker game that allow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the odds to win big money!  The game will sup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players, and will run on most popula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number of turns per day, and the players starting bankro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figurable.  This door will function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ASCII files that the sysop can create.  THANKS.D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sysop to thank his/her users for registering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EASE.DAT* can be a special message requesting help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: THANKS.DAT, and PLEASE.DAT should be one line of text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78 characters long.  The door will trim off anything over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P.CFG � A sample config file. Comment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R.BAT � A sample batch file. Comment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EMP.RIP � Created by door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ACK.RIP � Backs of playing card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AME.RIP � High score displa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CONS.BAT   Transfers icons to user. ***Needs DSZ**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POKER.EXE � The door game fil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POKER.KEY � Dummy key to allow game to work unregister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ABLE.RIP � Main ANSI displa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FLOGO.RIP � Opening door scree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MPT.RIP � High score promp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ANKS.DAT � Sysop created ASCII file to thank user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LEASE.DAT � Sysop created ASCII file to ask for mone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LAYERS.DAT � High score data file created by doo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_DOOR.BAT � Batch file created by SETUP_PF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F_SETUP.EXE � Installation program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POKER.CFG � .CFG file created by SETUP_PF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POKER.ANS � Players instruction fil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POKER.ARJ � Icons the player will need to play the do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FRM � Registration form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IGHSCOR.DAT � High score data file created by doo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door, create the directory you wish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in.  Unarchive the files into that directory.  Run the SETUP_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f your BBS package does not support one of the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during installation, you may have to use a doo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Once you have run the SETUP_PF program, foll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to set the BBS up to run RUN_DOOR.BAT  If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INSTALL, use an ASCII text editor to change the sample 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AT files to run you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on, you MUST un-arj RIPPOKER.ARJ in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to make the door's icons available for downloa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For the door to function properly, the user MU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cons.  The door will check the user's system to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the icons.  If not, the door will automatically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s icon directory before running the res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e door to automatically transfer the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Z.EXE or DSZ.COM must be either in you somewher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, or in the door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NSTANDARD COM POR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support COM 1-4 on the standard IRQS. 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 are IRQ4, COM2 and COM4 are IRQ3.  To use a non-standardIRQ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_DOOR.BAT file, and add the IRQ number afte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For example, to use COM1 and IRQ5, edit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PPOKER.EXE RIPPO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PPOKER.EXE RIPPOKE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instead of IRQ4 which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RATION BENEFI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latest upgrades are FREE!  The Sysop will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urns played each day, the size of the starting bank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ze of the largest single bet.  In addition, the [F]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RAINWEAR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Wear Software can be registered by filling in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that is included with this package.  If you pre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gister using either VISA, AMERICAN EXPRESS, MASTER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cards.  To register by credit card, call The Electric Flam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06) 473-6561, us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   : Rainwear or Rai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Flamin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