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e now supports Fossil drivers such as X00.s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t was tested on X00.sy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oggle on Fossil mode, (the program takes c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) you must create a text file called FOSSIL.TXT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directory.  You can create this with any ascii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, the copy con command, edlin, etc.  It need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one word in the file ... ON.  It really doesn'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nside the file. The program will look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ile called Fossil.txt in the directory, and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s it, will toggle on fossi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