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the RIPITCFG.EXE program to modify the sample RIPIT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archive.  Please read INSTALL.DOC (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IT.DOC file) for installation particul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