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ve you tried creating eye-catching RIP menus for your BBS, only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n disg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Lightning in a Bottle BBS has created many Menus already for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otally professional &amp; catered to the theme of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included our MAIN MENU in this package for you to deci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$35, We will create your MAIN, FILE &amp; MESSAGE Menus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lso throw in a RIP screen advertisement for your BBS to use as a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to use howev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even better idea of our work, call our BBS &amp; see all our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, download LIABICON.ZIP from MSI and you'll have all our Ic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   ---- Frontdoor 2.11  (201) 731-7194   Fido:  1:2605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  ---------------------(201) 731-0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need from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Payment to start the work. You can either use our online Credit Ca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process immediately or you may send us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on sending us a personal check, we will wait for i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any Menus. As you can understand, creating these menu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, so payment up fro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Upload to us your existing Menus in ASCII format, so we know what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etc.....Also include a small text file explaining the The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nd what type of Menus you'd like. Also, if you have your ow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them to u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You will be required to open an account on our BBS so we ha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file. You'll also recieve full a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get from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A professional set of Menus that will bring in more users and possi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Full satisfaction or your money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recieve your finished Menus, you will get to view them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not satisfied, we will either change them to your liking, o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your payment in full! Somebody else will probably wan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   SPECIAL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eing our full set of RIP Menus on our BBS, You can purchase tho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$35, which include the 3 basic menus, along with our DOOR.RIP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other Hello screens you desire! We will obviously customize the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, changing hotkeys, colo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eave a comment to the sysop after you log on &amp; let us know what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    END 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