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Bob's Software's 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 The same information appears in the fil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ection of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 this software subject to the condition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license agreement.  It is requested tha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and disk vendors send a copy of the first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 electronic, that this program is listed in to B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t is also requested that Shareware distribu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inform Bob's Software that they ar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o that they can receive other products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should st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licy may change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Bob's Software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 Blue Te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hersburg, MD 208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224,32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