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QBIBLE version 1.5     Release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the AQBIBLE quiz door.  This program will give a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test with up to 60 different categories of questions. 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600 questions!  Each of the 60 categories of questions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 which can be modified, deleted etc.  The door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60 categories of question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:   Use this door at your own risk.  This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and may be distributed freely.  There is no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use of the door BUT by using it YOU are accepting any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self or your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oor was written with Quick Basic 4.5 and Door Fra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'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           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3.x+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in LOCAL mode:  If you are like me then you will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n local mode before you go any further.  This wa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decide if you wish to install the door on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*.*.   Just type LOCAL to start up the door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UP THE DOOR: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DOORS\aq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qbible aqbible1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ample aqbible.cfg file for more info on setting up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you will need to reset the high score fi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qreset.exe to do 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ood thing about this door is that you can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 and the door will read your question fil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do when designing a data file is to follow a few sim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formats.   The data fil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*  is a comment.  Aqbible will ignore any lines starting with an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qbible will only read 10 questions....no less....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STION FORMAT:  (Using question 1 as a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he answer comes first in the format of: 01A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answer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may use up to 8 question lines but keep the leng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t the end of each question use an end marker:  0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ques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Data file for the ABORTION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HEAD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the baby in the womb a person?  What does the Bible s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   Ques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  'Keep thee far from a false matter; and the ______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   righteous slay thou not: for I will not jus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   wicked'  Exodus 23: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   END OF QUES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   Question 2:  etc....... thru to ques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actually setting up th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running look inside the aqbible1.cfg fil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BIBLE.EXE      Aqbi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SET.EXE      Rese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BLE.SCR     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     Ques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 can be directed to:  Alan Y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Seed Sow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416) 498-5259/5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Fred Nassif sysop of The Good Tiding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297-9376.  Fred helped test the door and desig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