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- PAIR PO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3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..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- PAIR Poker is a card game that requires you to accumulate 3 pa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win the game. You will be playing against the computer, who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idable opponent. The player, if he/she wins, will accumulate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the value of the cards in their hand as well as the ca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uter's hand. Should the computer win then the player loses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the value of the cards in the player's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reset at a random tim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and 29 days of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PAIR3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PAIR3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PAIR3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2                        Maximum # of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gets 99 in registered verson ONL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=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PCB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/DOOR Time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PAIR3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PCB\DOORS\PAIR3        Location of Piar3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IR3 PAIR3.CFG           EXE filename and CNF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P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your choice of 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Fossil-based multi-port boards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D to the 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IR3 PAIR3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set of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files will be created. The files will be called SUNHOF.AS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HOF.ANS (ASCII and ANSI versions). The files will be placed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s the PAIR3.EXE file. You are responsible for COPYING the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bulletin area and renaming to a filename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s are cumulative files. That means they are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EITHER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3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 or 40.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is used when you are looking for a way to exp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-PAIR Poker competition beyond just running it on your BBS alone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you can join with any number of other BBS' to create som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heated' scoring compe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has its own High Score file and when High Sco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on participating BBS', the name of the BBS on which the sco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will also be displayed. At the end of the month, the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be reset automatically and a winner will be determi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s part of the High Score display in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uses the 'HUB' and 'NODE' concept. The 'HUB'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/controlling BBS to whom all the other BBS' ('NODES') upload/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core files. The 'HUB' then merges all score files and makes a 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vailable for the 'NODES' to download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eparate program is supplied, called INTERBBS. This program will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rging of score files for both the 'HUB' and 'NODE' and generate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 files. INTERBBS can be run as many times as you wish. We recommend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t all possible, the 'HUB' run INTERBBS several times during a 24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iod to process uploaded 'NODE' score files. This will allow the 'NODES'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 the maximum competition on their systems as possible. All file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INTERBBS MUST be in the PAIR3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INTERBBS as a 'HUB'  use:  INTERBBS PAIR3 PAIR3.CFG 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INTERBBS as a 'NODE' use:  INTERBBS PAIR3 PAIR3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also change the Inter-BBS parameter in the PAIR3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This parameter is a UNIQUE 3-digit identifier. The BBS function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HUB', should control who gets what number to avoid duplicat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. Duplicate numbers will result in some BBS' scores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lected in the merged score file. We recommend that the 'HUB' use 00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NODES' use 002-9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will create a PAIR30.xxx file (where xxx is the 3-digit ident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upplied in the CFG file). When you run as a 'HUB' it will rea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IR30.xxx files that it finds in the PAIR3 directory. It will delet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IR30.xxx files after processing them and will create a PAIR30.001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ombined score file; assuming 'HUB' is using the 001 identifier)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make available for the 'NODES' to download/transfer. When runn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'NODE' INTERBBS will only import one (1) PAIR30.xxx file so be 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ALL PAIR30.xxx files from the PAIR3 directory, AFTER sen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'HUB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 Scorer of the month is determined when the 'HUB' runs INTERBB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ime on the 1st of the new month. This is VERY IMPORT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!! If you are the 'HUB' you MUST be sure to run INTERBBS on the 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onth, but at the same time giving the 'NODES' ample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load/transfer their score files. Once you have run INTERBBS on the 1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will reject ALL prior month entries. We suggest that 'NODES'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as soon after MIDNIGHT, on the last day of the month, as pos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at 'HUBS' run INTERBBS as late as they can on the 1st, thus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NODES' ample time to get the files to the 'HUB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ensure some level of fairness, certain PAIR3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MUST be the same for ALL participating BBS' The following 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are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 7: Maximum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6: Allow Sysops to play 99 games/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HUB' should set the values for each of the above and convey th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 nodes. If the values on the 'NODE' do not agree with the 'HUB' valu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ploaded file will be rej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.LOG will contain information about each INTERBBS session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ised to check this file regularly to ensure that the 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functioning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'HUB'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uploaded PAIR30.xxx files from the Upload area(s) to PAIR3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BBS\UPLOAD\PAIR30.*  C:\PAIR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BBS\UPLOAD\PAIR3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FIDO\FILES\PAIR30.*  C:\PAIR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FIDO\FILES\PAIR3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Process ALL "NODE'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PAIR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PAIR3 PAIR3.CFG 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PAIR30.001 to file area(s) that 'NODES' can downloa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PAIR30.001 C:\BBS\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PAIR30.001 C:\FIDO\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'NODE'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PAIR30.001 file from the Upload area to PAIR3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BBS\UPLOAD\PAIR30.001  C:\PAIR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BBS\UPLOAD\PAIR3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FIDO\FILES\PAIR30.*  C:\PAIR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FIDO\FILES\PAIR3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Process "HUB'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PAIR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PAIR3 PAIR3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PAIR30.xxx (XXX=NODES ID #) to a file area in prepar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uploading to the 'HU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PAIR3\PAIR30.xxx C:\BBS\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If Door is NOT registered, ALL player's names that orig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BBS running the unregistered Door,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"** Door Unregistered **". As soon as the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the player's name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5a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3-PAIR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 in effect at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3-PAIR DICE and other fine SUNRISE DOO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lways available for download from SUNRISE-80 BBS and/or SALTAI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either of the aforementioned BBS', SmartNet (Syso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me (PCBhints, Common, Doors, Sysops) or FidoNet 1:133/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