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256-9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04) 705-9104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404) 256-9518 (Voice, 9am-9:30pm 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earch is a computerized adaptation of the type of puzz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in puzzle books, newspapers and magazines. Given a list of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find them in the letter grid. They are hidden horizont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diagonally, in both normal and reverse ord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EAR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EAR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gets 99 in Registered version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. time to play each word (1-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Number of words to hide in the grid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=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/DOOR Time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EARCH       Location of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EARCH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ARCH SEARCH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SEARCH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unregistered version of Word Search there is an interen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containing 15 words. When you register the doo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SEARCH.QUE file, which will initially contain 200 wo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to create your own list or modify the supplied list (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processor or editor). The length of each word must not exceed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nd the name of the file must be SEARCH.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puzzles contained in the file is important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puzzles in the file equal to or greater than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XIMUM GAMES per DAY  x  NUMBER WORDS to HIDE +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 if your configuration file was setup to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5 games per day and to hide 9 words, then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you would have to have in the SEARCH.QUE file would be 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also applies to the Sysop games per day. In order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99 games per day, with 9 hidden words per game, you woul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1 words in the SEARCH.QUE file (which is also the limit for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EARCH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a door is registered, any changes to registration information (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r BBS Name) will require the doors to be re-register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 in effect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EAR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 (BBS Doors, Sysops, PCBHints), SmartNet, FIDOnet 1:133/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