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nrise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huffle is a word game whereby the computer has scram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of a word and you must unscramble it to make poi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s pretty straight forward and the package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hich add new puzzles to the database and as an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new puzzles and start a new game, as soon as a pre-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layers have solved all the puzzles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ll you must do is ensure that there are 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ply of puzzles in the database. The same program used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is the same one you will use to add w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SHUFF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HUFFL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HUFFL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Number of plays per day/caller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 (Color)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0                       Number of puzzles comprising the game(Q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SHUFWOR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Remaining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i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SHUFFLE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UFFLE SHUFFL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FFLE SHUFFL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UF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ord Shuffle utility maintenance proga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add words to the Shuffle database and to perform the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running an unregistered copy you will be restric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n the Shuffle database vs 1000 w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you will not be able to run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Assuming that your config file is named SHUFFLE.CFG, use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following EXAMPLE to run SHUFWORD to add words to the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SHUFFLE database or manually change the current question set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cd\BBS\doors\shuffl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SHUFWORD SHUFFLE.CFG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s complete all the word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SHUFWORD or automatically, as part of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SHUFWORD checks to see if the number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ined in the configuration file, have completed all word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word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EV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\DOORS\SHUFFLE        Location of SHUFF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FWORD SHUFFLE.CFG /E 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SHUFFL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HUFFLL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