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O R D Z 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2400-1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2400-5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is a VERY challenging letter-dice word game. The object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fill all categories, in all games, and accumulate as many poi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y forming word(s) and letter combinations a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section of the playing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ZE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ORDZ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ZE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1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ZE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ZEE      Location of WORDZE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WORDZEE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WORDZE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ZE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WORDZEE.EXE file. You are responsible for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WORDZE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WORDZEE WORDZE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WORDZEE WORDZE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WORDZE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WORDZEE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ZEE0.xxx files that it finds in the WORDZEE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E0.xxx files after processing them and will create a MONTE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WORDZEE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WORDZEE0.xxx files from the WORDZEE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WORDZE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WORDZEE0.xxx files from the Upload area(s) to WORDZE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WORDZEE0.*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WORDZEE0.*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ORDZEE WORDZE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WORDZEE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WORDZEE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WORDZEE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WORDZEE0.001 file from the Upload area to WORDZE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WORDZEE0.001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WORDZEE0.*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ORDZEE WORDZE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WORDZEE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WORDZEE\WORDZEE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ZE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ZE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