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SY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3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KSYS will report the installed state of sever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and TSRs, as well as other useful system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SYS [operation] [/E] [/H | /?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peration]  Device driver/information to check. 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    - ANSI.SY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   - Check for installation of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ASSIGN   - Check for installation of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DOSKEY   - Check for installation of DOS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EMM386   - Check for installation of EMM386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FILES    - Check for FILES=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GRAFTABL - Check for installation of GRAFTAB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HIMEM    - Check for installation of HIME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KEYB     - Check for installation of KE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NLSFUNC  - Check for installation of NLSFU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PRINT    - Check for installation of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SHARE    - Check for installation of SH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WINDOWS  - Check for presence of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ALL      - Check for all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E]         Store installed status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/H | /?]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single operation is specified, CHKSYS will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to 1 if the driver/TSR is currently install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a value of 0 if it is not installed.  The FILES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 is an exception to this general rule; instead, it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level equal to the FILES setting currently being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re than one operation is specified, the error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et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rief message is displayed for each operation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status.  When the /E switch is set, an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created indicating installation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pecifying operations, only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SYS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if resident portion of PRINT.COM (or PRINT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SYS DO /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if DOSKEY is installed, and sets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DOSKEY to YES or NO depending on installed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,1992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ck Steenburgh.  You are encouraged to distribute thes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20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  For those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with Tay-Jee Software, we offer a $5 cash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be real: I don't plan to make a lot of money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does have its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