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ndors may distribute the software package "STEENBURGH's STUFF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The entire set, including documentation and demo files,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TOGETHER (unlike the BBS versions which ma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The programs must be clearly identified as SHAREWARE.  ANY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uses the term "Public Domain" as an integral part of its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r advertising MUST obtain prior written approval from Tay-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before distributing STEENBURGH's STUFF in any way, shap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A fee of no more than $7 (not including shipping and handling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rged for the disk on which STEENBURGH's STUFF is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Ordinarily, any vendor which is approved by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 will automatically meet thes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authorized to distribut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re asked to please distribute the shareware disk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in which it was received, i.e., with installation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directory and program files in a directory called STUFF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routine also serves as a demonstration and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 part of the utilities, PLEASE do not compress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ingle archive or alter the disk set up unless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atalog listings/descriptions are suggested only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our programs better justice, please feel free to substitu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descriptions, or simply use these as a gu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ENBURGH's STUFF:  21 batch file utilities to control input, outpu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ENBURGH's STUFF:  A collection of 21 utility programs for use in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rocessing.  Includes utilities to control output (full color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), input (keypress and numeric entry), menus, printer stat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file size reporting, sound and music, and much more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programs return detailed information via the DOS errorlevel, a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 users to automate complex operations via simple batch files. 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makes these utilities suitable for all levels of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