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rom SIMTEL20's PD:&lt;MSDOS.SCREEN&gt;UNBLINK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an be used to change the cursor from blin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linking and back again.  When it is in the non-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e output to the screen will be a little slower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 disassembly and t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eaked a bit, cleaned 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a bunch of install-time data and code out of TS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duce TSR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't test with color (no color card).  Seems to work just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C-DOS 3.1 system w/Hercules-compatible monographics card,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me and CGA-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steals Interrupt vectors 9, 10H, 20H, and 28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size/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:  1984 bytes (232 16-byte paragrap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:</w:t>
        <w:tab/>
        <w:t>960 bytes (168 16-byte paragrap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this utility uses the User Interproces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bytes 0:04FEH and 0:04FFH), the first one I've s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no one else (important) is using these two bytes!  The uniqu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installation flagg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04FEH</w:t>
        <w:tab/>
        <w:t>-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>0:04FFH</w:t>
        <w:tab/>
        <w:t>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viously the version number (1.1b).  These installed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my tweak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s, copyright, etc. remain with original authors.  (And,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release the disassembled/tweaked source code.)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full responsibility for using the tweaked v1.2; I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d all responsibility for any bad effects, los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no what you're gonna do about the "registration bounty"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help screen).  The version I received had no seri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's no one to cred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INK</w:t>
        <w:tab/>
        <w:tab/>
        <w:t>gives short help screen, doesn'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INK /i</w:t>
        <w:tab/>
        <w:t>Copyright notice display, goes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ursor might not instantly disappear, but it w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disappearing/normal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ALT key three times, then the character '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ch@braggvax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