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COM provides an integrated set of file management facilities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ing, renaming, deleting, and moving files to another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ntered at the DOS prompt,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DR [d:]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name display (21 per page, to a maximum of 721) i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Various switches, added to the command, may be add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ther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(sort by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(sort by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or /T (sort by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(sort by DOS DI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\PROG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initial display of the PROG directory of the default drive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R listing is on screen, a menu is displayed showing furthe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light bar illuminates a single filename, and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highlight bar a line at a time.  The PgUp and PgDn keys mov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ge at a time, and Ctrl-PgUp and Ctrl-PgDn move it to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page.  Home and End move to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isting.  Pressing (and repressing) a letter moves the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and successive) filename(s) beginn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file may be brought on screen for viewing by pressing F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r Ctrl-V).  The Up and Down Arrows, PgUp and PgDn, and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in the file, as well.  Esc, Enter, or F1 return you to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listing.  When pressed at the menu level, Esc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DR, the following function keys (and alternatively,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tter) combina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Ctrl-V (or Enter)        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Ctrl-D       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Ctrl-R           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Ctrl-M                   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(none)        CONFIRM DELET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Ctrl-W       WordStar hi-b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Ctrl-N           Sort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Ctrl-E     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Ctrl-S           Sort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Ctrl-T           Sort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sorts can be used to arrange files, e.g. in order of size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renamed and may be moved from one directory to another within 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cannot be renamed and moved in a single step. 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from within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