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/7/93                             MAG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k  is a simple dialer program, which keeps a compact  database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. All functions on the MAIN menu are active in this version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2 menus are acessible for you to see, but neither has any 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in  this demo. Magik has the following fields (in  this 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(you  give this to identify the entry), phone-number,  date, 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, company name, street address, city, state, zip, note 1, note 2. 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may be up to 40 characters (including note 1,2). There is a 5000 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,  so  you can have up to 400 separate entries. (if you need  more,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 you  copy M.FLS to say MM.FLS and have a MMM.FLS to copy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F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 Dial new - MENU                     &lt;I&gt; Information -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&gt; Redial from list                    &lt;A&gt; Ad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 List entries                        &lt;K&gt; Kill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V&gt; View an entry                       &lt;M&gt; Modify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&gt; your local area cOde                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use ZCOLOR to change COM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letter to pick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&gt;edial  will  let you dial up to 5 numbers until one  connect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beeped on the computer when you get the other end ringing, so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pick up your phone. When you pick up the phone, tap a key to hang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After  finished with the call, you must re-do your  dial  lis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n incoming call, you will also be notified. After  an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 you  can continue when done without re-entering numbers.  When 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odify, press [Enter] to accept a line, retype the line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NOTE: When you are modifying it now shows FEILD names as well a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ther  commands are self evident. The area code MUST  b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entering  ALL  phone numbers including local  ones.  The  format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area codes is '1xxx' not '1-xxx'. So I use '1617'.  Long  d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done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ull functions available on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&gt; Dial new -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call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      &lt;E&gt;  Entry code           &lt;C&gt; Company name        &lt;N&gt; 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 Street address       &lt;Y&gt; citY               &lt;T&gt;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Z&gt; Zip                  &lt;1&gt; note 1             &lt;2&gt; no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 Dial a number        &lt;F&gt; Finish entry       &lt;H&gt; Ha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 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field or command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is  menu you can dial a new phone number. While you ar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,  you  can fill in the fields you need to save for this  entry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,  &lt;F&gt;inish  will save the completed entry. If you forget to  enter 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ntry code, it will ask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&gt; Information -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retrieva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 Company name           &lt;C&gt; Contact name      &lt;E&gt; Entry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&gt; citY                   &lt;T&gt; sTate             &lt;Z&gt;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note 1                 &lt;2&gt; note 2            &lt;D&gt; Date xx/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 Print / view           &lt;L&gt; List entries      &lt;Q&gt; 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o 3 fields : field x or command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is  menu you can list to screen or printer,  all  entries 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 the  fields you select. (they must be an exact match,  so  if 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s for example, be consistent  either all MA or all MASS). All 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 converted to UPPERCASE, so they will match either  lower/uppercase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. You may select up to 3 fields to sort ou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 Hinds, the Wyzard of Draper CASTLE, CASTLEsoft, Bosto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