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ER 1.0  -  An Automatic System Configur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89 S-Syste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er is a program that will help you manage y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s. If you have several versions of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root directory of your boot disk, then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easily view and install the config fil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o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REGISTR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hareware. If you use this program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register it with the author. In return fo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send you a complete configuration system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autoexec as well as any type of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gister your copy send $15 dollars U.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-Syste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2 Woodlaw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dgewater N.J. 08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INSTALL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Configer, copy it to any directory that is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statement. To execute the command just type CONFIG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there are no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ASSUMPTION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f Configer makes several assump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If you have your system configured like most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T type computers then you should be abl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out any problem. If you do not then you are n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uck, but you will be out 15 bucks to get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es not make this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The config files must be named CONFIG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upply the xx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All config files must reside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OPERATIO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yping configer you will see a window that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s found on your system. Use the arrow 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file that you wish to operate on. Once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highlighted you may do one of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F1 will copy the file selected to CONFIG.SY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ain use for conf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ENTER will open a second window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of the config file selected.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you have studied the file and decided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ne you wish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 Escape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you copy the config.sys file from another on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default config file. The current config.sy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one of the others. For instance you c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fig.def is the config file you want to be loa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select config.def and press F1. After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reboot the computer and the new config.s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DISCLAIM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this program and S-Systems Softwar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n the use of this program. It is your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erify that the program works on your system. A Goo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sting has been done and it should work fi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SUPPO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pecific questions you can write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-Mail to address S.STROOL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