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��    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            ��      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 ��������    ��  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 ��      ��   ���������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  ��        ��  ��      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  ��        ��  ��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        ��  �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 ��  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��  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��  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       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   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OVER 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T OVER HER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\DOS\UTILITIES\FILES\BACKUPS\MONTHS\myfile \LOTUS\WEEK1\FILES\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: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</w:t>
      </w:r>
      <w:r>
        <w:rPr/>
        <w:t>CH myfi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y program does all the work.  It searches any disk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speeds through all directories, finds the file, the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to your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ve typing, stick with DOS's "copy".  But for everyone el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nswer you've been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   COPY IT OVER HERE !   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 CH [filename] [/option]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SE    Use menu to choose file.  Normally, Copy It O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es on the command line.  This causes it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files it can find, then form a menu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hoose a file from the menu by highlight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pressing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ill be copied "over here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the directory name is over 45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will abort itself, since everyth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displayed within it.  The menu has a maximum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78 characters, and directories that extend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s will NOT fit.  Therefore, an "... Ab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 appears and Copy It Over Here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     Verify copy and write file using single-byte metho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to be EXTREMELY safe (or you are a para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zophrenic), this method copies the file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put in single bytes, then writes the read-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a little slower, it does not us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buffer for read/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     Always overwrite files that already exist in tar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finds a file that has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lready existing file, it usually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Rename file here?".  This overrides that,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 to always replace the existing file with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.  BE CAREFUL WHEN USING THIS!  Especially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 You can quickly ruin a go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-R     Skip files that already exist in target. If CH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the same name as an already existing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prompts you to "Rename file he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verrides that, and causes CH to NEVER cop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     Find only today's files.  Locates only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altered today.  This would be good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hat need to be backu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+      Append incoming file (if same name).  If CH find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s the same name as an already existing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prompts you to "Rename file he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verrides that, and causes CH to append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nto the alread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/+ option is useful for appending text files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be used with the /MENU or /P option to b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which files are to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H      Copy Hidden/System files.  Normally, CH copies only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(those without the SYSTEM, READ ONLY, and HIDDE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).  This causes CH to find every file,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     Change Attributes.  After the file copy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new attribute for the file.  Consult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n explanation of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     Prompt for copying.  Prompts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     Move file.  Copies, then erases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1      Stop after first match.  Stops the search once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#     Stop after # of matches.  Stops the search once #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been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age: CH file.com /S3      stops after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file.com /S7      stops after sev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rive] Specifies a logical disk dri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myfile.doc /M A:    moves the file "myfile.doc" from th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nto the current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*.sys /H            copies the all .SYS files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ch.doc B:           copies the .doc file from the B: drive,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urrent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list.com /USE       creates a menu from all LIST.COM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rive, then allows you to pick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E: If a directory is longer than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s, do not us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list.com /1         copies the first LIST.COM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list.com /S3        copies the first three LIST.COM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n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*.com  /-R          copies all .COM files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a file is foun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current directory, i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*.com  /R           copies all .COM files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a file is found tha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current directory, it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*.* /T              copies all files that have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 file attr. o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pied using the following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Hidden          For more information about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ystem          their qualitie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Neverm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CHO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͵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͵              WILDCARD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͵      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searches for the usual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a "." within your filename,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does not recognize it a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versions of CH have used "string match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s, however this one can return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d problems with string allocation in my previou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orced me to scan EVERY FILE in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ook forever!), then match string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you placed on the command line exi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ixed that problem, and wilcards are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DOS wilc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*" and "?"         IE: FILE.*    would find FI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LE.DOC  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?.com would find FILE7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FILE0.COM ...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.*       would fi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 your DOS manual for a further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fi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USE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ItOverHere can be used also as a file-finder.  Mere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ompt" option, and answer "N" to all the copying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also like to find duplicate files on your disket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 option, and note the date/time/siz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checks to see if the file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so, you are prompted to rename the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before copying a file over.  Thi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R or /-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also checks to see if the filename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a "." within it.  NOTE: If your file does NOT hav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an extra "."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file has a size of 0 bytes, CH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RNING: File not copied/moved" and will abort a MOV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and source file are not the sam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likely, all the bytes were not copied),  CH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WARNING: Files not identical after copy/move" and will abort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It Over Here will sca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, it skip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many files with the same name on your driv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P or /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Copy It Over Here uses an internal memory buffer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many bytes as possible from the input file, then writ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.  For those of you who are curious,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(bufsiz=0x4000;bufsiz&gt;=128;bufsiz&gt;&gt;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  buffer=(char *) malloc(buf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(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  whil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   n=read(fdfrom,buffer,bufsiz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n==-1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n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  free(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(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ose(FR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;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n!=write(fdto,buffer,(unsigned)n)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   free(buffer);   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</w:t>
      </w:r>
      <w:r>
        <w:rPr/>
        <w:t>Why is this a revolution in copying?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very copy utility I have used or purchased do the same thing.  Add 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mouse feature maybe, a system file copying, or specialized diskett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pying..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didn't need those, and you probably don't either.  I need someth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 my tired hands and eyes, something that relieves all the unnecessar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unk given to me by MS-DOS.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Yea, DOS makes a nice little TSR copy, but I knew there was a bet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d easier way.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"But Dave", you say, "All you did was take off the pathname from DOS'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copy function"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RONG !!  Not only did I relieve you of the pathname, now, you don't ev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ave to know where the heck you ARE on your disk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SO:  When using DOS's "copy", you can mess up the spelling of you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directory and copy your file into some weird-named file.  Then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</w:t>
      </w:r>
      <w:r>
        <w:rPr/>
        <w:t>you lose your data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</w:t>
      </w:r>
      <w:r>
        <w:rPr/>
        <w:t>Say you copy a couple of files: copy "c:\dos\backup\*.* \week1\moden"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You see how I misspelled "MODEM" and made "MODEN"?  Most peop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would've missed the mistake and all the files from your backup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</w:t>
      </w:r>
      <w:r>
        <w:rPr/>
        <w:t>directory would be jumbled and lost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</w:t>
      </w:r>
      <w:r>
        <w:rPr/>
        <w:t>ESPECIALLY IF YOU ERASED THE ORIGINAL FILES !!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</w:t>
      </w:r>
      <w:r>
        <w:rPr/>
        <w:t>My program doesn't make that mistak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</w:t>
      </w:r>
      <w:r>
        <w:rPr/>
        <w:t>Yes, this is the true revolution of copying ..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hareware, which means you "try" before you "bu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stration fee for it is $10.00, an amount I consider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ind yourself using this program, enjoying the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, then it's time to regist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SHOULD YOU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free upgrades, a constant supply of ne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I make it, you'll know about it), and for only $10.00 more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up a diskette with any programs you like, and want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lifetime warranty for m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register: mail $10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104 Ma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  or see CATALOG.COM for a complete set of utils 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ISTRATION,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nlimited fre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pecial discounts on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nlimited FREE technical support by mail, or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/91    1.0  First release containing .pcx files, ansi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wo variations of "B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/91    1.5  As requested, I removed some sounds, replac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ion code with a superior method,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"prompt" for copy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/91    1.7  Merged "MoveItOverHere" by including move op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and hidden/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oved the bright colors that so many people ha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, incorporated stats (files/directories/match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d), and added wildcard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/91    1.81 Allows attribute changing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/91    1.9  Improved the speed and fixed a few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includes checking for pre-existing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s and prompting to rename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/92   1.91 Had errors in my damn code.  Fixe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ff (screen decoration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/93    2.0  Delivered all the promised "good stuff"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hitload of options.  Serious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added.  Also eliminated the call to 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ing, and instead used a 4096 byt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the bytes from one file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: Much faster!  Looks through 139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under 4 seconds on my 386-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at, COPY IT OVER HERE ! is a simple program. 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zy people like myself, I hope it comes in handy for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uestions, com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write me:    Dav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Compuserve 71441,27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AVE SMITH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>
          <w:rtl w:val="true"/>
        </w:rPr>
        <w:t>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MotherBoard II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2-1287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