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   Colorado Utilities Sort (CUSORT v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-(303) 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-(800) 421-1789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rting is one of those things every computer user must do at one time or </w:t>
      </w:r>
    </w:p>
    <w:p>
      <w:pPr>
        <w:pStyle w:val="PreformattedText"/>
        <w:bidi w:val="0"/>
        <w:jc w:val="left"/>
        <w:rPr/>
      </w:pPr>
      <w:r>
        <w:rPr/>
        <w:t xml:space="preserve">another, and the sort program provided with most versions of DOS just </w:t>
      </w:r>
    </w:p>
    <w:p>
      <w:pPr>
        <w:pStyle w:val="PreformattedText"/>
        <w:bidi w:val="0"/>
        <w:jc w:val="left"/>
        <w:rPr/>
      </w:pPr>
      <w:r>
        <w:rPr/>
        <w:t xml:space="preserve">doesn't do the job. It's slow; only sorts from column one; won't sort </w:t>
      </w:r>
    </w:p>
    <w:p>
      <w:pPr>
        <w:pStyle w:val="PreformattedText"/>
        <w:bidi w:val="0"/>
        <w:jc w:val="left"/>
        <w:rPr/>
      </w:pPr>
      <w:r>
        <w:rPr/>
        <w:t xml:space="preserve">descending; has a limited capacity; and only uses regular memory to sort in. </w:t>
      </w:r>
    </w:p>
    <w:p>
      <w:pPr>
        <w:pStyle w:val="PreformattedText"/>
        <w:bidi w:val="0"/>
        <w:jc w:val="left"/>
        <w:rPr/>
      </w:pPr>
      <w:r>
        <w:rPr/>
        <w:t xml:space="preserve">Not a very useful program when you have hundreds of thousands of records you </w:t>
      </w:r>
    </w:p>
    <w:p>
      <w:pPr>
        <w:pStyle w:val="PreformattedText"/>
        <w:bidi w:val="0"/>
        <w:jc w:val="left"/>
        <w:rPr/>
      </w:pPr>
      <w:r>
        <w:rPr/>
        <w:t>want sorted in position 25 for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ort implements what is known as a virtual sort, allowing you to sort more </w:t>
      </w:r>
    </w:p>
    <w:p>
      <w:pPr>
        <w:pStyle w:val="PreformattedText"/>
        <w:bidi w:val="0"/>
        <w:jc w:val="left"/>
        <w:rPr/>
      </w:pPr>
      <w:r>
        <w:rPr/>
        <w:t xml:space="preserve">than will fit in RAM at one time.  It does this by sorting manageable </w:t>
      </w:r>
    </w:p>
    <w:p>
      <w:pPr>
        <w:pStyle w:val="PreformattedText"/>
        <w:bidi w:val="0"/>
        <w:jc w:val="left"/>
        <w:rPr/>
      </w:pPr>
      <w:r>
        <w:rPr/>
        <w:t xml:space="preserve">portions of the input file first, and then merging these pre-sorted lists to </w:t>
      </w:r>
    </w:p>
    <w:p>
      <w:pPr>
        <w:pStyle w:val="PreformattedText"/>
        <w:bidi w:val="0"/>
        <w:jc w:val="left"/>
        <w:rPr/>
      </w:pPr>
      <w:r>
        <w:rPr/>
        <w:t xml:space="preserve">form the final output file.  In theory, two billion records can be sorted in </w:t>
      </w:r>
    </w:p>
    <w:p>
      <w:pPr>
        <w:pStyle w:val="PreformattedText"/>
        <w:bidi w:val="0"/>
        <w:jc w:val="left"/>
        <w:rPr/>
      </w:pPr>
      <w:r>
        <w:rPr/>
        <w:t xml:space="preserve">one run. In actual practice, the number of records will be limited only by </w:t>
      </w:r>
    </w:p>
    <w:p>
      <w:pPr>
        <w:pStyle w:val="PreformattedText"/>
        <w:bidi w:val="0"/>
        <w:jc w:val="left"/>
        <w:rPr/>
      </w:pPr>
      <w:r>
        <w:rPr/>
        <w:t xml:space="preserve">the amount of available disk or expanded memory (EMS) capacity, and, of </w:t>
      </w:r>
    </w:p>
    <w:p>
      <w:pPr>
        <w:pStyle w:val="PreformattedText"/>
        <w:bidi w:val="0"/>
        <w:jc w:val="left"/>
        <w:rPr/>
      </w:pPr>
      <w:r>
        <w:rPr/>
        <w:t xml:space="preserve">course, the amount of time you're willing to wa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ort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- June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dded an option (F) to sort fixed length records. These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have no CR/LF separator and are written by BASIC, CO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Changed the file parameter from piped in/out to regular file I/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 - April 19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ixed the comparison routine to give proper results when two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different lengths are processed. Prior to v2.3 the compare termi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length of the longer record.  All record lengths are now p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ngth of the larger prior to testing equality. Than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Schildknecht for the bug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dded the capability to sort individual fields in decending mode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 - November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Fixed a bug in the parameter parsing which would not set the desce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op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version number to x.x vs 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6 - February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Added the quiet mode operation (/Q) at the request of Dave Holle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Max Computer Servic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- November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Option E added.  Do not use Expanded memory even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t an abnormal termination CuSort now removes its wor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Bugs fixed 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Option L flag was never initialized so it could be invoked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by leftover mem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StdIn was not always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The D (remove duplicates) &amp; L (sort by length) options were added 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quest of Terry Hall of Illinois.  This addition allowed m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/B option bug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- August 19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D Directory changed to Option 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D Added to indicate "No duplicates to be writt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Option L added to indicate "Sort by record lengt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 Bug fixed - if blank record option (/B) not selected the program w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duce an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ort's operation is determined by the command line parameters you</w:t>
      </w:r>
    </w:p>
    <w:p>
      <w:pPr>
        <w:pStyle w:val="PreformattedText"/>
        <w:bidi w:val="0"/>
        <w:jc w:val="left"/>
        <w:rPr/>
      </w:pPr>
      <w:r>
        <w:rPr/>
        <w:t>give it when the program is started.  The command line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[options] &lt;inputFile &gt;outp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-   Sort all fields in descending order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ending order. See the /S command to sor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 field in descending order. When sorting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s (/S command) this parameter will result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ire file being sequenced in descending order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 sort field to the minor s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Do not write blank records. All blank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during the input phas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C xxx Set maximum record size to xxx. This will allow CUSO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allocate a fixed record size and make the sort m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ffecient. Only use this option if you know absolut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the maximum record siz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  Do not write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   Do not use Expanded Memory (EMS) even if tha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F xxx Set the size of a fixed length record. Some languag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not write a CR/LF for some file types. In BASIC,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a file opened for Random processing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CR/LF's. By using the F option you can sort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would a normal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  Sort by length of record. /S parm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Ignore upper/lower case.  All input is comp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f it wer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  Run in quiet mode.  No output is made to the Std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(StdErr is normally defined to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xx     Redirect temporary sort files t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x. (files will be deleted befo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S c,l[-]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fields ... c = column; l = length.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6 /S fields during any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n. They must be placed in priority sort ord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ing a minus sign '-' anywhere in the parame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cause that field to be sorted in descend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  Trim records. This paramet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blanks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records. Sequencing is done pri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:  When using the descending options, the option can onl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nce for each field.  If you use the global [/-]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set a sort field in descending or [/S c,l-]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ill still be descending. In other words, us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not reverse the ord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B /S 1,25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just like the DOS sort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field size is limited to 25 characters and any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found during sorting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- /I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the entire file, including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descending sequence. Lower case and Upp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or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I /S 10,5- /S 2,6  textin.dat  textou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on column 10 for 5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sort field (descending order) and column 2 fo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s the minor sort field (ascending orde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and lower case characters are sor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ort /- /I /S 10,5 /S 2,6  textin.da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orts on column 10 for 5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jor sort field (descending order) and column 2 for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s the minor sort field (ascending order)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 file is sorted in descending sequence and upp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case characters are sorted together. Since no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was included it will be named "TEXTIN.S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/L /D /Q &lt;textin &gt;tex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 sort records by length of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any duplicate records. Operate in quiet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---------------------------- State: ---- Zip: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     )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:   type -  Visa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------------------------------ expires ---/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ard: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ort latest version . . . . . . . . . . . . . . . $ 2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following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k direct from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further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ado residents include 3% state tax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ocal tax. . . . .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ing &amp; Handling . . . . . . .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included  . . . . . . . . .$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rder in one of three ways... Fill out this form and mail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17 S. Cimarron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ton, CO 80123</w:t>
      </w:r>
    </w:p>
    <w:p>
      <w:pPr>
        <w:pStyle w:val="PreformattedText"/>
        <w:bidi w:val="0"/>
        <w:jc w:val="left"/>
        <w:rPr/>
      </w:pP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1-(800) 421-1789 or 1-(300) 795-7653 (credit card orders)</w:t>
      </w:r>
    </w:p>
    <w:p>
      <w:pPr>
        <w:pStyle w:val="PreformattedText"/>
        <w:bidi w:val="0"/>
        <w:jc w:val="left"/>
        <w:rPr/>
      </w:pPr>
      <w:r>
        <w:rPr/>
        <w:t>-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mpuserve CMail (Compuserve Mail)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 System Solutions (Fred C. Hill PPN 76060,102) wit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above. (credit card orders 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lease, DO NOT leave messages with credit card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um area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