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DMOS Computer WorkShop - 26, Skoufa Street, Athens 106 7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hone +30-1- data: 363 5482, 360 6044, 360 6046 (Cadmos/CHAOS BB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oice: 361 1030, 360 6052       FAX: 360 6059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ut@.EXE, version 1.0  -  Cuts specified file in two pa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c) All rights reserved. Use prohibited in a professional, business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ercial environment without prior written licence by the autho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l free to copy and distribute this program. You may use it and evalu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for 30 days. After this period, you may only use it while you are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scriber to Cadmos/CHAOS BBS :-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t@.EXE, Ver 1.0, (c) 1993, Haris Courouclis (CADMOS), (301) 361 103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:  Cut@ infile outfile [/f] SearchString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or:  Cut@ infile outfile1 /b outfile2 SearchStrin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t@ will cut infile where the first occurence of SearchString is found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l copy the part up to (but not including) SearchString to outfil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the /f switch is used then the part of infile FROM (and including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String will be written to outfile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using the first format, if outfile is '-' or '=' then infile is renam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*.BAK or *.$1..99 and the part cut is written to infil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using the second format, infile is split between outfile1 and outfile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/b switch should then be the 3d parameter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