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XC-DirX Command-line lister, Version 1.10            29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simpler version of DirX for when you just wan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uncompressed files.  Listing is redirectable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imicks DOS's DIR command, to an extent.  No sort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means of easily showing which files have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 with an executable fi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XC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 mimicks DOS's DIR command to an ext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from both forms of directory listing provided by Dir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" command.  Refer to DIRX.DOC, available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X for specific details (currently DIRX11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DIRXC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, if no argument follows the program n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earched, which is equivalent to "DIRXC *.*"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specified, all extension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display Compress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Pause after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display Uncompress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DIRX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XC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