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ALOG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enclosing my registration for one copy of DISK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understand that this registration fee entitles m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ALOG, and that I will be sent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Please print the following info. clear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 State _______ Zip Code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disk format desired:  ____ 5.25" 360K   ____ 3.5"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ALOG single user registration:            $11.00  $_______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ginia residents must add Va. sales tax:          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outside of U.S. add $4.00 shipping: $ 4.00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payable in U.S. dollars:               $_______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funds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 Kapusta   P.O. Box 5423   Falmouth, VA 22403-542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LOW 3-4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ny suggestions to improve DISKALOG?  Let us k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us  know where  you obtained  your copy of DISK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ompanies and organizations  must contact  author  for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 Canadian ($19) or British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cash is acceptable (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ell and consider mailing via registered mail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DISK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ALOG is a utility that allows the user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criptions and comments (up to 300 characters in length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file name (including directories)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instance, in DOS, the "DIR" command will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following directory 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Volume in drive B is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irectory of B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ROWN_R  EST   1725  5-23-86   2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MAND  COM  23612  3-21-86  12:0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ELCOM   COM   1523 12-23-86  11:3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ECKIT  EXE   9680  3-01-86  10:2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CSTRING $$$   8234  4-11-8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CKUP    EXE  23404  7-07-86   5:2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6 file(s)  245323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 bad for DOS' DIR command.  But if you don'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ellent memory, how do you keep track of what each file do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what are the contents of each file?  This is where DISK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instance, the above directory listing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ALOGed can becom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6          FREE: 245,323    USED: 68,178     TOTAL: 362,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05-14-1991  DIRECTORY: B:\*.*                 VOLUME: MISC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#: UTIL01    DISK NOTES: Misc. utili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KUP   .EXE 23404 07-07-86 17:27 ..RA Backs up one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_R .EST  1725 05-23-86 14:30 H.RA Cost estimate quoted to Richard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T .EXE  9680 03-01-86 10:21 ..R. Scans the disk and checks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.COM 23612 03-21-86 12:03 ..RA Starts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STRING.$$$  8234 04-11-86 12:00 H.R. Spill file created duri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COM  .COM  1523 12-23-86 11:34 .... Telecommunications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|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   User add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ments/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ALOG will run on IBM PC's (and true compati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DOS 3.0 and above and a minimum 128K RAM.  Versions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2.x limited the user to a maximum of 250 fil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.  This restriction has been removed with version 3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ximum number of files displayed is now 120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be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t the DOS prompt, type ---&gt; DLOG   then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above command will load DISKALOG and will i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to read the default drive.  If the user wis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 DISKALOG but read a directory other than the 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 drive, then add the pathname after "DLOG"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examples of proper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LOG B: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LOG C:\DOS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LOG A:\BASIC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fter loading, DISKALOG will present the us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directory listing (somewhat similar to DOS' DI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).  At this point you can begin adding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s and notes by pressing the  &lt;ENTER&gt; key.  A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 will then appear in which you can add you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select the file you wish to add comme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by using the cursor control key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WN ARROW: Moves the highlighted bar down to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 ARROW: Moves the highlighted bar up one position.  If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 of the first page, the cursor moves into the "DISK NOT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eld, where the user can add a general comment conce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on that particular disk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UP: Moves the bar up to the top of the page.  If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s already at the top of the page, then &lt;PG UP&gt;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evious page (if one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DOWN: Moves the bar down to the bottom of the p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ar was already at the bottom of the page, then &lt;PG 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isplay the next page (if one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ME: Will move the marker bar to the very fir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: Will move the marker bar to the la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ing descriptions, comments,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 previously stated, to add a description to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ply press the &lt;ENTER&gt; key.  The pop-up comment not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s much like a text edit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comment note editor the &lt;LEFT ARROW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 ARROW&gt;, &lt;DEL&gt;, &lt;INS&gt;, &lt;BACKSPACE&gt; keys will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diting your work.  &lt;CTRL-END&gt; will erase/c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acters from the cursor position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.  &lt;CTRL-LEFT ARROW&gt; and &lt;CTRL-RIGHT ARROW&gt;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 to the next word (left and right respectively)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finished entering your comment notes, press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though the user can enter a file comment up to 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acters in length within the comment note editor,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rtain number of characters can be displayed when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 to the file display list.  The number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be displayed can be expanded by using the &lt;SHIFT&gt;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AB&gt; keys (hold down the &lt;SHIFT&gt; key, and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 &lt;TAB&gt;).  This key combination will toggl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&gt;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 wish to leave DISKALOG temporarily, press &lt;ALT-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temporary shell to DOS.  &lt;ALT-S&gt; will permit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ll out to DOS (if the COMMAND.COM file is on the defaul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COMSPEC is set to indicate COMMAND.COM's location). 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ISKALOG, enter "EXIT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veral other useful &lt;ALT&gt; key functions are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2&gt; - Duplicates/copies the highlighted file to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A&gt; - Allows the user to change the attributes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B&gt; - Will run the utility program "BROWSE"* with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C&gt; - Will move up/down the directory tree to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.  The user can move UP the directory tre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C&gt; while the highlighted bar is over ".."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D&gt; - Will delete the highlighted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G&gt; - Quick glance of contents of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L&gt; - Will run the utility program "LIST"* with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M&gt; - Will prompt for a new subdirectory name and then mak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O&gt; - Will enable the file display list to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ording to the user's preference.  The display lis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rted by 1) file name, 2) file name extension, 3) fil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4) file 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R&gt; - Will prompt for a new file name to rename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T&gt; - Will perform a DOS "TYPE | MORE" command with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ghted file.  This is only useful if the file to view is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, and DOS' MORE command is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U&gt; - Depending on the file extension, this will ru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KUNZIP or LHARC on the highlighted file (.ZIP/.LZH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decompression, DISKALOG will re-read the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update the file list.  PKUNZIP and LHARC must b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ISKALOG for this function to work.  .ZIP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ewed prior to de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X&gt; - Will run the .EXE, .COM, .BAT fil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ighlighted.  Parameters can be passed by two methods: 1)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ry - after the &lt;ALT-X&gt; key combination, type in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he request line at the prompt, or 2) automatic - any c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cters that are found within { } brackets in the file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 line will be transferred to the parameter li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e &lt;ALT-X&gt; key combination.  An example of the "automat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meter passing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   .COM  25634 05/14/88 14:30 ...A Restore archived files {-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      .EXE 231321 12/21/89 12:00 ..RA Word Perfect word processing {/M ALT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&lt;ALT-X&gt; entry is input while the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over WP.EXE above, then at the parameter line "/M ALTI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ar automatically, because it was included in the file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 enclosed in { }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ese programs are available from most shareware/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ors and are not a part of the DISKALOG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cess to the Main Menu is available by pressing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oose one of the five menu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- Export all directory/file notes to a dBase III .DB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New file (exit the current DISK.LOG file on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gin a new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 - Print file (print the current DISK.LO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- Quit (terminate DISKALOG and return to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- Return (return to previous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- Save file (save the current DISK.LOG fil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ANT NOTE: The entries/descriptions that the user ad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be saved unless the user selects "S" from the Main Menu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ALOG does NOT automatically save your work, although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ind you if you have made any changes without saving your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, the user must initiate a "S"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r printer is capable of printing in a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 (15 or more characters per inch) you might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ing a .PTR file.  Or if you are using a printer port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PT1:" creating a .PTR file will be necessary in order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fore DISKALOG performs its first print job it look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drive/directory for a file named "DLOG.PTR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LOG.PTR" exists, then DISKALOG will load it and use its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 subsequent print jobs.  "DLOG.PTR" can be cre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ber of ways.  Any line editor will work (see your DOS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LIN) or see examples of COPY CON DLOG.PT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though one can externally set many print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ensed character pitch, there is a benefit i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LOG.PTR" file.  Besides not having to remember to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pitch each time, if a "DLOG.PTR" file exists DISKALO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 a printout in a handy 5" by 5" (approx.) format with (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ong dashed line) borders.  This printout format is only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le IF a "DLOG.PTR" file exists and the proper printer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s have been entered int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ALOG, if it finds a "DLOG.PTR" file, expects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following sequential form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ape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ape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ape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OF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easiest way to create such a "DLOG.PTR" fi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.  At the DOS prompt, type the follow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CON DLOG.PTR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PT1: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F6 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ENTER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lid printer ports are LPT1: LPT2:  (don't for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n).  It will be necessary when entering printer escap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have your printer manual at hand.  Enter only the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e escape code Chr$(27) or ESC.  For instance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owner's manual, a Hewlett Packard Deskjet/Plus/500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st receive the following escape code to print in condense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(s16.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order to create the correct "DLOG.PTR" fi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P Deskjet you must enter each character following the ES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s corresponding ASCII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(  s  1  6  .  6  7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ON DLOG.PTR     &lt;press ENTER&gt;    |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T1:                 &lt;press ENTER&gt;    |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   &lt;press ENTER&gt; ---/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                   &lt;press ENTER&gt; ------/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                   &lt;press ENTER&gt; ---------/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   &lt;press ENTER&gt; ------------/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                   &lt;press ENTER&gt; ---------------/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   &lt;press ENTER&gt; ------------------/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                   &lt;press ENTER&gt; ---------------------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                    &lt;press ENTER&gt; 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ss F6 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re's another example.  If your printer manual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ESC Chr$(15) must be sent to the printer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ensed print, then the appropriate "DLOG.PTR" fil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d thus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CON DLOG.PTR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PT1: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registered users have problems creating a "DLOG.P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, contact the program author with a large SELF-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.S. STAMPED ENVELOPE and a copy of your printer manua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orting to 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ALOG can create (and append) a dBase I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(.DBF) by selecting " Export " from the Main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 will be prompted to enter a file name (user should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DBF extension for compatibility).  The default expor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DISKALOG.DBF.  This file can be placed anywhere by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name with a pathname.  The export that DISKALO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 involves exporting the following data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.LOG file for each file/directory listing THAT HAS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_ID: 7 characters that correspond to DISK #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NAME: 12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TH: 24 characters (corresponds to directory/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re FILENAME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S: 67 characters - user add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export is performed with a new .DBF fil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.DBF file will be created by DISKALOG.  Subsequent ex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same file will cause DISKALOG to append to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xisting .DBF file.  You must have given your DISK.LO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ing a DISK #: prior to exporting.  You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tted to create/append a .DBF file if no DISK #: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ed.  The DISK #: can be entered at the top lef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.  Press &lt;CTRL&gt; + &lt;HOME&gt;, then press &lt;UP ARROW&gt;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a DISK #:.  The DISK #: can be any unique number 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example: MONEY01, APR_92, etc.).  Make sure you save your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ution: DISKALOG does not check for duplicate expor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e .DBF file.  If you export the DISK.LOG data fr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ppy more than once, you will find the resulting .DBF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probably have many duplicate records.  This i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iblity.  If you want to perform updated exports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first search and mark/delete your .DBF file, pac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moving the marked/deleted records, and then use DISK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port and update the .DBF file.  Any popular xBase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o the record maintenance for you (Alpha4, FoxPro, d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II, etc.).  DISKALOG was not written to search, purg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intain a .DBF file.  DISKALOG simply provides the us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ility to export data to a .DBF file.  The rest is 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