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COMMAND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1993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amp;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S Version 6.00 adds many new features to the ven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[ectory] command.  What makes these new options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is the addition of the environment variable DIRCM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DIRCMD, you can store your favorite switches for th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environment so you don't have to keep 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blem, of course, is that these switche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cryptic as ever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 /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to show all files with subdirectories group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Makes sense, doesn't it?  That's what w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wrote DIRECTORY COMMANDER to make life a littl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yself.  Instead of requiring you to spend 10 minutes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through your DOS 6.00 manual to remember what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 are so you can compose a SET DIRCMD= line,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ER will guide you through the process of selec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options from a simple, menu-driven display.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R will then create a small bat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you have selected.  Just execute this batch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eferences will be sav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erial that differs from the documentation for the pr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us version is set off by vertical lines 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DIRECTOR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ing DIRECTORY COMMANDER couldn't be easier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DCPLUS at the command line.  You will see a smal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the words "DIRCMDr PLUS" at the top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o larger box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ox on the left (surrounded by double lines)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ory Options menu.  Select these options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letter in the option name (highlighted in blu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displays).  Pressing the first letter will toggl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X" off and on next to the option.  "X" means that op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Pause when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p switch.  When the screen fil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by DOS to 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Wid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w switch.  Filenames onl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in five columns across the screen.  Has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if the "File names only" option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s switch.  In addition to the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directory, all subdirectories beneath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File nam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liminate all of the "extraneous"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ing, producing only a list of file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the format FILENAME.EXT) with no headers or foo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the /b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Lowercas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l switch.  All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will be display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Compression ratio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es the /c[h] switch, which displays the compres-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 ratio for DoubleSpace compressed drives.  When selec-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g this option, you will be asked whether you want to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host drive's cluster size.  Since DoubleSpace (and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ther compression programs) use a misleadingly larg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 size, which reports an exaggerated compressio ra-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, we suggest answering "Y" to this prompt.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DIRCM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ctivated, this option will cause DIRECTORY COMMA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a master environment variable named DIRCM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you have selected.  These options will then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automatically whenever the DIR command is us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x on the right side of the screen (initially s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nded by single lines) contains what two "special options.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the /a (attribute) and /o (order of sort) switch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arge box is divided into two smaller boxes, one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two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nu operates a little differently.  Like the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Options, "Attributes" and "Order of Sort"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y pressing the first letter of their names (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 in blue).  Initially, both options are turned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 "X" displayed next to option name).  When you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" or "o" key for the first time, you will activa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AND the Special Options menu.  Note that single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w appear around the Directory Options Menu and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ll appear around the appropriate portion of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pecial Options menu is active, you can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options.  These options appear below the 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ttributes" and "Order of Sort."  When you select either "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o", the corresponding set of special options become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irst letter is highlighted in green).  These op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Special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(displays hidden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(displays system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(displays only subdirectori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(displays files needing backu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Only (displays read only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Sort Special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(sorts by file name from a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(sorts by extension from a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&amp; Time (sorts by date &amp; time, earliest to late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(sorts by size, smallest to large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irst (displays all files before subdirectori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(displays files from least to most compressed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select one of the special options, a plus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+) appears in front of that option.  This turns it 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special option a second time puts a minus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-) in front of the option.  This activates the option "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."  For the atttribute options, all files which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 this attribute will be displayed.  For order of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, the sort order will be reversed.  Sele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 third time will toggle i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Order of Sort options menu, the order in whic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lect options is important.  This is the order in whic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options will appear on the command line.  For exampl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say that you want to have all directories listed fir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lphabetically), then all files listed (alphabetically)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is option, you would first press "o" (for Ord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rt) from the Directory Options menu.  The Speci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for Order of Sort will activate.  Then press "f" twi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wo "reverse" the files first option).  A minus (-) sig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numeral "1" should appear next to the "Files first"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Next, press "n" for "Name" option.  A plus (+)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 and the numeral "2" should appear to the left of th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ame" option.  When the SET DIRCMD= string is written, i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as "/ogn"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long as the Special Options menu is active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 on/reversed/off as many of the appropriate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s you want.  When you are finished, press ESC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ptions Menu will be re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"a" or "o" a second time from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menu, that option (and any of the associated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(N)ame, (S)ize, etc.) will be turned off.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selecting options, and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is active (surrounded by double lines)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exit.  A message will appear in the lower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displaying the SET DIRCMD= string which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F1 from any portion of the program will call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indow displaying context-sensitive help.  There is a sepa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two-part help display for each of the three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CM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2-1993 by Chuck Steenbur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' FORMAT command is one of the most essential of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it can also be one of the most daunting (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 dangerous) for new users.  Although DOS 6.00 ha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omewhat easier by eliminating confusing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cks and sectors on the command line, newer wrinkl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ed with the addition of "QuickFormatting" and the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format.  It is still far too easy to make mista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CMDr does for FORMAT what DIRCMDr Plus does for 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rovides a menu-driven interface for selecting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ptions.  With a little help from the DOSKE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batch file, we are able to provide support for an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variable, called FORMCMD, to specify defaul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the FORMCMDr program,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ommand line and press {Return}.  (See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instructions on an alternate method of laun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program.)  You will see a three-part displa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upper left portion of the screen is the program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a list of 10 options.  Specific menu ite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hrough the use of a hotkey or a scrolling cursor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per right hand corner of the screen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us Board."  This displays the status of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select via FORMCM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wer portion of the screen displays the options curre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stored in the FORMCMD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ptions can be selected by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ption (the "hotkey," highlighted on the menu) or by po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ing the scrolling bar over that item and pressing {Return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 of each menu item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option to specify the size of the disk to be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.  Upon choosing this item, a second menu will appear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most common disk sizes.  To specify one of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mon disk sizes, such as a single-sided disk or the new 2.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byte floppies, select "Weird Disk Sizes," then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from anoth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disk size is that of the largest size disk tha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formatted in drive A (the default drive), if the size can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termined.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lright in some cases to NOT specify a disk siz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the drive will usually format disks to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supported by the drive in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always specify a drive letter to format. 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drive for FORMCMDr is drive A.  After selecting thi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enter the letter of the drive you wish to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RMCMDr can recognize the drive type, it will automatic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set the disk size, or present you with a menu of possibl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if the drive supports multiple disk sizes.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menu item to include a volume label on you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a label of up to 11 characters.  Use volum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dentify your disks, especially important ones that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ble to identify from the files they cont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quick format does not actually reformat a disk; it es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ly does little more than erase the disk.  Obviously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work, the disk must have been previously formatted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format the disk to the same size to which it was or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lly formatted.  A quick format is much, much fast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format, but since it does not actually format the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ess reliable than a tru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formatting works on standard DOS formatted disks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orks on some disks formatted by non-standard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ch as Maxi-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6.00 provides the capability of unformatting disk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is reformatted, DOS normally saves certai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unformat the diskette during the reformatting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ds several seconds to the formatting time.  To fore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nd speed up the formatting of your disks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ystem disk contains the operating system fil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ssor and can be used to boot your system. 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akes a few seconds longer to format (time to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) and will have approximately 110k less space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han a normal disk.  Select this option to create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Since a system disk cannot be unformatted, it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dea to specify an unconditional format al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Format  (DAN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6.00 provides several undocumented switches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formatting of a disk without prompts or warn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very dangerous!  The /AUTOTEST switch,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ORMCMDr to accomplish immediate formatting, will IGN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 security features designed to prevent you from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isk.  While this provides a convenient way to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disk, it should be used sparingly and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environme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CM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auses your selected options to be sav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environment variable named FORMCMD.  All options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arpFormat and Volume Label will be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For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execute FORMAT with the option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ed on the Status Board (NOT in the environment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t the bottom of the scre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exit the program without executing FORMA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pecified FORMCMD Set, the environment variab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Board reflects the options currently sel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When the program is started normally, all of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lank except for two: the Target Drive will b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rive A and "Safe Format" will be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RMCMD variable is set when the program is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ttings will be reflected on the Status Board initi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Drive, Disk Size, and Volume Label will all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alues you have selected/input from the menu. 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toggled "on" or "off" through the menu. 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on" when a check mark appears next to it on the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afe Format" is initially toggled on.  Selecting "Un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al" from the menu will toggle i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entioned above, a system disk cannot be unformatte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re incompatible with one another.  Like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Format and WarpFormat are incompatible.  WarpForm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volume labeling; although you may enter a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f WarpFormat is selected, it will be ignored if Warp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 is still active when the F10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BATCH FILE FMT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FMT.BAT is supplied as a convenient means of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 the FORMCMD variable created by the program.  To perfor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default options specified in the FORMCMD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ble, use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T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: is the letter of the drive you wish to format (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or B: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like, you can redefine DOS' FORMAT command to cor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nd to FMT.BAT through the use of the following DOSKEY macr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KEY format=fmt.bat $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SKEY macro can be implemented by typing the comman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executing the file FMAC.BAT in the distribution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used DOSKEY to redefine your FORMAT comman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from time to time wish to format disks using someth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options defined in the FORMCMD variable.  In this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one of two options.  You can type a space before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"format" on the command line, adding your option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rive specifier and switches; OR you can type "format x"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by options such as drive specifier and switch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thod will simply bypass the DOSKEY macro definition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; the latter method relies on features within FMT.B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he FORMCMD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-1993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uck Steenburgh and Tay-Jee Software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the UNREGISTERED VERSIONS of these programs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ditions specified in the file VENDOR.DOC are m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is software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.  The registration fee is $14.95, payable to T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e Software at the address given below.  Registration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in the 6th Sense utility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has the following advantag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gistration includes a collection of DOSKEY macros: doz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ricks, shortcuts, and handy additions to your DOS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are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utomatic notice of future upgra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we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we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our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we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best-selling STEENBURGH's STUFF, 21 utility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 in batch files; and Back Soon!, a message-t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261-7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 ($0.6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orders add $5 for shi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register on-line on CompuServe.  GO SWREG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ration number is 117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