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and Bulletin Board Systems may distribute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(s)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Each archive/set of programs, including documentation and dem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grams must be clearly identified as SHAREWARE. 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uses the term "Public Domain" or "Free Software" as an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its company name or advertising MUST obtain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Tay-Jee Software before distributing this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D-ROM distribution REQUIRES explicit authorization IN WR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-Jee Software (this includes ASP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rdinarily, any vendor or BBS which i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will automatically meet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horized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description, see the enclosed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VA 24450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261-7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oon!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Sense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 5.0 or greater (DOS 6.0 for certa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arine v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 C compiler (v2.0 or grea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