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OSview program may be purchased directly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Br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01 Cactus Wre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in TX 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2-328-2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71614,2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commercial single-user registration fee for DOSview is $35.00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/government and multi-system site fee for DOSview is $150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for US and Canada $5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for commercial version and outside US and Canada $1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Bremer         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 Cactus Wre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 TX 78746             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-328-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it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IP Cod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ountr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ytime Phone #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X #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 computer at a time (one user only) ....................... $3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o unlimited computers on ONE site ...................... $15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for US and Canada ........................... $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 and Outside US and Canada ................... $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applicable State &amp; County Sales Tax .............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US funds                                           US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view  (C)Copyright 1992-1993 Skip Bremer                 (order area: k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