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BBS sub for DOSview Support/User discussions has been set 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gated to  WWIVnet,  WWIVlink,  EliteNet  and  Ice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AUTILUS: DOSview Discussion", subtype: DV5298 -- SUBSCRIBE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system: The Vanishing Tower, BBS, Austin, TX   WWIVnet@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IVlink@25298    EliteNet@5251    IceNet@52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    05-25-93 -Fourth Compuserve release -DOSV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    DOSview now can be started with one or two starting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ignations for its panels.  DV C: F:\UTILS, DV C 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V F:\APPS F:\DATA will all work if the paths are val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single letter is the same as a letter and a col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 network setup program, DVNSETUP.EXE, is now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ervisors wishing to setup DOSview properly on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 shared net logging feature (^N) is now available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ltiple DOSview users to track and update one centra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between them.  When the log is updated by another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are notified right on your DOSview screen. 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    The Filter panel function has been expanded into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parate choices; All, Executable and Cus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 network setup section has been added to the Setu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nother general code cleanup was 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The change volume label function has been removed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ze down; use the DOS label command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 Browse directories panel mode is finally available (Ctrl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^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Dir info data can now be shown on the bottom of a panel (^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Dir info files can be edited even when the Status pane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    You can now elect to automatically save the current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es when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 new setup option allows you to exclude specifie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being searched by the Find File (^Z) and Fi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?) commands.  \MAIL may be a great choice unde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twork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The Status window is now a "live" panel.  Memor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also been updated.  The Status panel may be sa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anel show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DOSview now supports individual directory infor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can be viewed with the Status panel.  DV.DAT (prim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DIRINFO (secondary)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The '&amp;' is no longer required/desired when entering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s.  Simply enter the program's name (ente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 if the program is not in the DOS path).  Thi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s also made to DV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DOSview now automatically does a screen refresh aft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V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n Unsorted choice has been added to panel sor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The user-defined menu option now supports both a main menu (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 current directory local menu (Alt=). 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on a network, you may define this local menu to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own" main menu located in your priv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ixed a minor menu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Drive changes can now be forced to the root 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in the drive change 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DOSview now takes less than 4K when running DO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    DVView now allows for instant screen printing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ing of defined block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ixed various small anoma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  05-25-93 -Third Compuserve release -DOSV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The Tree Mode can now collect a maximum of 4500 directori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o 12 levels de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The Tree Mode directory tree now shows when the last tre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ilt (at the top of the t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ixed the non-operational AltF8 key (DOS command his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DVLog (a computer logger utility) has been added to the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DVZip now supports ZIP, LZH, ARJ and PAK compressed file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fore DVLzh is no longer available).  DVZip also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it is being run from DOSview and moves to t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ght to allow panel file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 general code cleanup was 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Minor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Menu now allows pointing to disabled items to view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ociated with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DOSview now has 3 color settings - 1=Mono, 2=Color, 3=B&amp;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Two Additional bonus utilities have been added: DVQuer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S-level input utility) and DVPost (a screen po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The external utilities DVMenu (an instant DOS menu utili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VCalc (a programmer's calculator), DVAchart (an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t), DVLzh (an LHA viewer), DVSecure (a comput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) and DVDoIt (a powerful batch utility) have all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readied" for use with the registered version of DOS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DOSview now runs its mini-utilites (DV*.EXE) in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gerated manner.  DVView, DVEdit, DVZip and DVFi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ixed an intermittent problem accessing certain ex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in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DOSview now swaps 200K to EMS, XMS o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ixed misplaced clock on internal ed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ixed a small problem with the INI file sav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05-03-93 -Second Compuserve release -DOSV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n external file editor is now included -- DV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n external zip viewer is now included -- DV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n external text finder is now included -- DV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Hot commands now have an option for user prompting f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n external file viewer is now included -- DV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 general code cleanup was 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Ten hot commands are now available (CtrlShiftF1-F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ixed a small problem with showing DOS comma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Sview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ixed small memory problem and wordwrap problem i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Can now rename multiple files in the same directory with *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filename.*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    Added user-definable screen saver function with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sword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dded user-definable on-screen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    Switches are now allowed _after_ highlighted file na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ewer and program setups with the ! symbol (not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    Added a directory find function (similar to the file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) in addition to the existing Tre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ile (and now directory find) can now show up to 3000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Can now change volume labels (but not network volume na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Expert/non-expert mode has been reinstated due to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dded ability to change file(s)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Some answers now default to No, such as wip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DOSview now swaps 192K to EMS, XMS o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    Various keys have been changed to accomodate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Up to 2000 files can now be shown with the file fin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dded running totals to file find and tree buil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    Pressing Esc after being asked if you wish to sto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process now does not stop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ixed a problem where directories starting with a '-'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fore the .. directory during Filename and Ext s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The current panel is now refreshed after an Edit New (ShiftF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The file find command (AltF7) now displays all found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 scrollable pick list for you to choose from. 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up to 1024 file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DOSview now swaps 176K to EMS, XMS o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 pick list of previous DOS commands is now available (AltF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2 in setup screens now saves all options except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es, and the setup save menu option saves panel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Interface is now consistent through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Some function keys have been re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You can now swap DOSview for your external viewer1, viewer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    The go to drive command (AltF1/F2) has been enh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ixed a problem with setting file colors (the last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color slots was not work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c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Setup Mode is now split into four separate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Doubled the number of external program and file color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dded capability to toggle hidden directory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ull pathnames are no longer required when defining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ewers an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b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Can now move or rename hidden files on Novell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ixed small problem where the menu bar was erasing the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a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Revamped the Setup Mod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Many more external program choices are now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04-13-93 -First Compuserve release -DVUE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ixed a big Menu System problem; the menu was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oked up due to an oversight in version 1.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ixed a problem in Setup Mode when choosing fil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ixed a small problem caused when finding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Removed expert/non-expert option (all expert n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Revamped the interface to make it more att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9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Changed internal key routines for better speed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Expanded help in certain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dded Ins key toggling of insert/overtype (except wh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n pane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Trapped XCopy/YMove attempts that were impossible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copying a structure under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8    04-10-93 -Preliminary Compuserve release -DOS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Increased the internal editor line length to 254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dded current date/time entry command to the inter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dded text markers (define and goto) to the inter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    Fixed block end marking to be more conventiona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7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dded shared INI file scheme for network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dded additional color schem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dded additional external program s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dded the ability to swap/noswap exter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ixed various outstand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6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dded a DOSview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Revamped the function key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5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dded word wrap to the inter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ixed various outstand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4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dded block marking to the inter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    Added a shift left/right and case options to the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ixed various outstand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3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dded a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dded a User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ixed various outstand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dded an internal editor/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dded XMS swapping in addition to EMS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dded a powerful file list Batch Mod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  01-15-92 -First 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.00   10-01-92 -Development/Beta cyc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