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 DOS utility: Tagline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1 - September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MES displays a line of text on the computer screen, chosen random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tended to present the user with random gnomes (taglines, jokes,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Continuous or single gnome mode. Over 4000 gnomes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.TXT.  Lines in the file may be up to 255 characters, bu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apped at 79. (Thus, the display may be up to FOUR screen 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GNOMES [/s (simple)] [file to randomly displ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MES takes two parameters, both of which are optional.  If both ar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ust be "/s", which limits the selection to a single lin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given, GNOMES will continue to choose a line at random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til interrupted by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is the name of the text file, which need no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.  "GNOMES.TXT" is the defaul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should be as follows (see also the included GNOMES.TX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 why not just give the Borg Windows 3.1?" - 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 don't let friends use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't use Windows.  My cat ate my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- how to turn a 486 into an Etch-A-Ske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MUST be a number equal to ONE LESS than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file; it indicates how many taglines are available. 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our taglines, so on the first line a 4 appears.  The text line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 the first column.  As you can see, I chose to have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column so I can sort them alphabetically (column one _I_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nctuation).  The file can be of indefinite length, but the larg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r it will be.  BLANK LINES SHOULD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will notice, if you have a color monitor (this program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monochrome), that the color changes with each new taglin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inuous mode.  This isolates each tagline, and makes them pr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6th tagline the system time is given in the only unused non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ntensity color (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: 1993/07/14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a : 1993/08/30.  Fixed cursoron procedure, with thanks to David Che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reased allowable length of filename from 12 to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: 1993/09/10.  New getcursor and setcursor procedures, via Ran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odman.  Supercede cursoroff/ cursoron.    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