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  _#H_#E_#R_#C_#B_#I_#O_#S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#B_#I_#O_#S _#E_#N_#H_#A_#N_#C_#E_#M_#E_#N_#T _#F_#O_#R _#T_#H_#E _#H_#E_#R_#C_#U_#L_#E_#S _#B_#O_#A_#R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 Dave Tutelman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. Tut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 Til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yside, NJ 07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01) 922 - 9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USING HERCBIOS FOR CG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1. What Programs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2. Tuning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HERCULES BIO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1. Hercule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2.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3. What Language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REGISTRATION &amp;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2.1                                             10-3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ompanying program is a front end to the INT 10 (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of the DOS BIOS, so that the important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Hercules graphics board or its clone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-and-stay-resident program, that is installed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, say, from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1. _#G_#E_#T_#T_#I_#N_#G _#S_#T_#A_#R_#T_#E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several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E_#m_#u_#l_#a_#t_#i_#o_#n _#o_#f _#t_#h_#e _#C_#G_#A _#b_#o_#a_#r_#d. There are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, especially games, that work with the IB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Adapter but not with the Hercules. HER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es the graphic modes 4, 5, and 6 of the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g_#r_#a_#m_#m_#i_#n_#g _#g_#r_#a_#p_#h_#i_#c_#s _#a_#p_#p_#l_#i_#c_#a_#t_#i_#o_#n_#s for the Hercule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CBIOS provides you with the standard BIOS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 pixels that the normal BIOS provides for the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so provides the character-handling BIOS func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easy to mix graphics and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P_#r_#o_#g_#r_#a_#m_#m_#i_#n_#g _#c_#h_#a_#r_#a_#c_#t_#e_#r _#a_#p_#p_#l_#i_#c_#a_#t_#i_#o_#n_#s _#w_#i_#t_#h _#4_#3 _#l_#i_#n_#e_#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on the screen. HERCBIOS provides a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graphics and small characters can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HERCBIOS on your machine, run it as a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BIOS  [/Cn] [/Dn] [/M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Cn, /Dn   Tuning parameters f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Mnn       Change the Hercule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are explained in the following sectio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is line in your AUTOEXEC.BAT file, so that the 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whenever you boo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want to check out your machine with HERCBIO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it. Do this by running TESTPIX.EXE (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), with the video mode as the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- TESTPIX 8 to use Hercules mode 8.) Within TESTP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"Return" after each screen is drawn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go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2.1                                             10-3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 _#U_#S_#I_#N_#G _#H_#E_#R_#C_#B_#I_#O_#S _#F_#O_#R _#C_#G_#A _#E_#M_#U_#L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can run many graphics programs written for the CGA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(not all) that don't use the BIOS for writ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uses the BIOS to set CGA graphics modes 4, 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, the BIOS set-mode call will turn on CG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1.  _#W_#h_#a_#t _#P_#r_#o_#g_#r_#a_#m_#s _#W_#o_#r_#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technical explanation, let's review a shor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that are known either to work or no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W_#i_#l_#l _#W_#o_#r_#k                          _#W_#o_#n'_#t _#W_#o_#r_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A Graphics (Microsoft)        Jet (Sub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ipede (R.J.Grafe)              Mean 18 (Accol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Master                        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Attack (Pegasus)              St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 (Don Berg)                   Bricks (Vince 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's Kong                       Coins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t &amp; the Snake (Piazza)          Astro (Digital Mark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on those programs where it works, emulation still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aspect ratio of the screen is not as tall a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; we're using only 200 scan lines of the 348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cu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ving objects on the picture tends to "ghost"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o another rather than "snap". It take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rter second for all the pixels of an objec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ning to improve the response is discuss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 takes processing to run the emulation,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-time available for the program to do its work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ill therefore run noticeab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hat IS the criterion for whether a program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? It must not try to address the 6845 displa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 directly. It's all right for the program to access vide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, but the controller chip is off limits. Surpris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half the graphics programs I've tested seem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ing that they use the BIOS call to set the video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check the retrace bit to avoid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2._#2.  _#T_#u_#n_#i_#n_#g _#f_#o_#r _#P_#e_#r_#f_#o_#r_#m_#a_#n_#c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accomplishes its emulation by refreshing the scr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 of the MS-DOS system clock (18.6 ticks per second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refresh all the pixels each tick; that would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100% of the processor's real time on a 4.77 MHz 80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it refreshes about a quarter of the pixels each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2.1                                             10-3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. This divides the real time of a "vanilla" PC about ha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between computing for the application and refre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The result is a pair of visibl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adations: (1) the application runs at half speed, and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s of a moving object "ghost" after it, taking four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0.23 sec) to finish catching up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balance the processing between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, by calling HERCBIOS with command line argumen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locate more time to computing (/Cn) or to display (/Dn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actor 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#C_#n - allocates more time to computing, by refre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nly every nth clock tick (instead of every tick).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vary from 1 (the default) to 9. Example:  /C4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 every 4/18.6 of a second, and only a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xel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_#D_#n - allocates more time to the display, by refres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 each time refresh is done (normally ever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). n can vary from 1 (the default) to 4. For n=4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xels are refreshed each tick. Example:  /D2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f the pixels 18.6 tim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n't satisfied with the display performa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with your favorite programs, you shoul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lues of /C and /D. You don't need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every time you change a tuning parameter; if HERC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again after it has already been installed, it will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 and just change the parameter value.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, if you wish, use different tunings for different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he programs from a .BAT file that first calls HERCB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e tun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set BOTH /C and /D, though I haven't fou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 use for it. For instance, /C9 /D4 would comp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a second without updating the display, then sna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s to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2.1                                             10-3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3. _#H_#E_#R_#C_#U_#L_#E_#S _#B_#I_#O_#S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provides the programmer with most of the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normally expects from a video BIOS. The only ones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asic set (functions 0-15) are (1) set cursor size,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light pen position, (8) read character and attribu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and (11) set color palette. Functions 1, 4, and 1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levant to the Hercules board, and function 8 is seldo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non-trivial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intercepts all calls to Interrupt 10h, the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. It determines (in a minimum of machine cycles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needs to handle the call; if not, it passes control to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. Those cases it needs to handle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urrent video mode is a native Hercul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function requested is 0 - Se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3._#1. _#H_#e_#r_#c_#u_#l_#e_#s _#M_#o_#d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s modes recognized and processed by HERCBI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_#M_#o_#d_#e _#4 _#o_#r _#5 - _#C_#G_#A _#m_#e_#d_#i_#u_#m-_#r_#e_#s _#m_#o_#d_#e: This invoke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ion, using a 640x200 portion of the 720x348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er to emulate the C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_#M_#o_#d_#e _#6 - _#C_#G_#A _#h_#i_#g_#h-_#r_#e_#s _#m_#o_#d_#e: This too invokes CGA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640x200 portion of the 720x348 Hercules r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e the CG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_#M_#o_#d_#e _#8 - _#H_#e_#r_#c_#u_#l_#e_#s _#g_#r_#a_#p_#h_#i_#c_#s _#m_#o_#d_#e: This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cules raster, with pixels addressible up to 720 by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aracters up to 90 by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_#M_#o_#d_#e _#9 - _#H_#e_#r_#c_#u_#l_#e_#s _#g_#r_#a_#p_#h_#i_#c_#s _#m_#o_#d_#e, with closely-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This uses the full Hercules raster, with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ible up to 720 by 348 and characters up to 90 by 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hose 8 and 9 for the Hercules modes because they seem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flict with other modes on a machine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board. (Other displays that use modes 8 and 9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Jr and the Tandy 1000.) However, if you wish to re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modes to some other values, use the /M op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HERCBIOS. Two hex digits must follow the /M;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in hexadecimal) for Hercules graphics with 29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The 43-row Hercules mode is on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-row mode. For instance, the option /_#M_#6_#D makes mode 6D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29-row mode and mode 6E the 43-r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3._#2. _#B_#I_#O_#S _#F_#u_#n_#c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implemented by HERCBI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2.1                                             10-3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 0 - Set mode (4, 5, 6, 7, 8, or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 2 - Se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 3 - Read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 5 - New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 6 -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 7 -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 9 - Write character wit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10 - W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12 - Writ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13 - Rea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14 - Teletypewriter-style charact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n 15 - Get video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your System Programmers' Guide for the use of the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 HERCBIOS implements these functions faithful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known specializations and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Hercules board has enough RAM for two pages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so HERCBIOS supports pages 0 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nce attributes aren't stored in video RAM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at a little. The scrolling functions (6 and 7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attribute for the "fill" lines, set pixels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ttribute is 70 hex (reverse video) and OF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similar reasons, the "write charac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" function (10) writes all charact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rmal" attribute, since it has no way of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attribute. The "write character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" (9) tries to mimic the behavior of charact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eletypewriter-style character write function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s BL, since foreground color is meaningl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cule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HERCBIOS to draw characters on the screen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 number of properties of the alphanumeric displa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by the hardware when you enter graphics mod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the cursor is not shown in graphics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ttributes are not supported by the hardware. HER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its best to emulate the alphanumeric mode, bu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 a cursor or the blinking or bold attributes.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shows the "best shot" that HERCBIOS takes 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2.1                                             10-3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C_#O_#D_#E    _#U_#S_#U_#A_#L_#L_#Y _#M_#E_#A_#N_#S      _#H_#E_#R_#C-_#4_#3 _#M_#O_#D_#E    _#H_#E_#R_#C-_#2_#9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      invisible          invisible    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      underline          [normal]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7      normal             normal   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F      hi-intens          [rev video]     [rev 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0      rev video          rev video       rev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lse displays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3._#3. _#W_#h_#a_#t _#L_#a_#n_#g_#u_#a_#g_#e_#s _#W_#o_#r_#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written programs using HERCBIOS in a number of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of the caveats I'd like to pas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ngs are fine using INT 10h calls in assembler.  (N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pri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milarly, programs written in a higher-level langau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IOS function calls (e.g.- "int86" in Turbo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C) can make use of these BIOS rout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PIX program included in this distribution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rosoft's BASICA and GWBASIC work in CGA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eans that you can write programs tha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creens, or run existing graphics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y language that writes to the standard output ha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if it triggers a scroll by writing off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; so do DOS and COMMAND.COM. This probl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se with programs that use BIOS function 14 (TTY writ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off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gnificant example is the typical C compile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dout; the behavior has been confirmed with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rsion 1.0). Of course, you can write your ow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to write to the screen using HERCBI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ple program packed with HERCBIOS includes HERCPIX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-file C "library" of suc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orland's Turbo Pascal (Versions 1 and 2) behave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ngely when writing to the screen us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(gotoxy, write, writeln). It works just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it won't move the cursor out of the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creen it knows about. (I haven't tested HER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more recent releases of Turbo Pasc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ESTPIX program was originally written in deSmet C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orked fine, with one caveat. The console I/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g_#e_#t_#c_#h_#a_#r() seems to write to display memory (perhap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keyboard echo). This can interfere with w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Hercules board display page 1.  (I had no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2.1                                             10-3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R_#E_#G_#I_#S_#T_#R_#A_#T_#I_#O_#N _#A_#N_#D _#C_#O_#P_#Y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is not in the public domain; it i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by David M. Tutelman, who reserves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You are permitted to use the program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R_#e_#g_#i_#s_#t_#r_#a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HERCBIOS useful, you are reques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py. The registration fee is $15. It entitl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e source code and the most rece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HERCBIOS in your work, registration is mand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#C_#o_#p_#y_#i_#n_#g _#a_#n_#d _#D_#i_#s_#t_#r_#i_#b_#u_#t_#i_#o_#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make copies of HERCBIOS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distribute copies of HERCBIO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 the files in the original distrib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, unmodified and with their origi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charge is made for the copy, above the act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edia, packaging material, and post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have written permission from the author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charge (for instance, a handling char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or, any charge to cover your inventory o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s, or profit.) The author intends to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eral in granting such permission, but assert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rol commercial or semi-commercial distribu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distribute HERCBIOS as part of a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, or compilation, only if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s are met for the package as a whole, an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ation copyright is claimed on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ot distribute modified versions or derivati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HERCBIOS without written permission from the HER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an exception from any provision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the author f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2.1                                             10-3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R_#E_#L_#E_#A_#S_#E _#H_#I_#S_#T_#O_#R_#Y _#O_#F _#H_#E_#R_#C_#B_#I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X     1984 through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BIOS had BIOS functions only.  At least two po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made to USENET, and it found its way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 boards.  Some BB versions were corrupted (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  8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ulation capability added in November '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BIOS "repackaged" to include emulation in summer '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lled HERCBI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 10/88 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count in CX on Functions 9 &amp; 10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 character table in INT 1F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BIOS 2.1                                             10-31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