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Off  Version 2.0  -  LockOff.DOC  -  USER MANUAL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Off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REEWAR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3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ll new software it is * strongly * recommend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Casto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David Casto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or any other reason, even if David Casto or an a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asto has been advised of the possibility of such damag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vent shall David Casto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Off  Version 2.0  -  LockOff.DOC  -  USER MANUAL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is a simple way to turn on/off your Caps, Num, and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keys. Select which ones to turn on/off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to use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                          Turns off all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?                         Displays comman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/ON                       Turns on all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/OFF                      Turns off all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/CAPS                     Turns on Caps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/CAPSOFF                  Turns off Caps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NUM                       Turns on Num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NUMOFF                    Turns off Num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SCROLL                    Turns on Scroll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SCROLLOFF                 Turns off 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Off is a very simple program to use.  If you use it 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give me a call and let me know.  If you like LockOff then you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all the support BBS to get some of my other door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with LockOff or any of my utilities/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on Blue Light BBS.  Just (J)oin conference #99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all me voice ( 614-882-0994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irst time callers to Blue Ligh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quired to complete INSTAREG (question and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), you will then be automatically placed into PCBVerif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bort the call back.  When you return to PCBoar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(J)oin conference #99 - Daves-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nitor the DOOR and UTILITY conferences on Salt Air, and the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BHints conferences on the Rime network.  Please add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David C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CLUDED WITH LockOff v2.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  DIZ       322 02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OFF  EXE     22208 02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LIGH INF      1616 02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OFF  DOC      4030 02-19-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