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ION 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Manager (MAM) is a small DOS utility 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 provides the functionally of Quarterdecks Manifest (MF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features like that found in the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Specifically designed to be small but thorough it provi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e all the information required about the PC's current memor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tate.  MAM is invaluable in identifying potential memory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mplete and flexible DOS memory usage display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many different memory display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ick display of currently loaded programs,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vectors and free base, upper (UMB),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lete display of all memory in the PC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o end of extended memory including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s, video areas, installed ROMs,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, system BIOS, HMA area and XM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 of just base (below 640Kb) memory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 of loaded programs including either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r program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ark memory position and restore later (similar to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d RELEASE programs).  Memory mark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and occupy no memory space.  Marks need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nd used multiple times.  All memory area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ase, upper (UMB), HMA,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tore CMOS settings on disk and use later to restore C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compare to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Quick test and display of hardware status including serial/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and maths co-processor.  MAM identifies the U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s settings of each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valuable as a trouble-shooter, MAM can identify probl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viruses, memory conflicts, interrupt clashes, faulty 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s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orks on any CPU from 8088 to 80486 and any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2.1 upwards.  Extensively tested with most pop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DOS 6, DR-DOS, QEMM, 386MAX, NET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tware, OS/2 1.x and 2.0, Windows 3.x, 4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is share-ware.  All rights are reserved.  You are free to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program but not to sell it.  If you are a personal us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program for a free 30-day trial period, afterward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it or delete all your copies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, institutional or commercial users must register (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).  MAM may not be distributed together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rcial software or product or without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pecific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s $20 (twenty US dollars) for personal user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one computer only.  Site licenses are $100 (one hundr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) and allow the unlimited copy and us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your company, organisation or government agency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te licenses include only one copy of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Special licenses will be granted to scho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ies (please contact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registered copy of the program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 of the software when it is updated. By registeri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ing me to keep up development with MAM in the ever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f DOS memory management. In addition register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upport via CompuServe.  My CIS number is 76040,1420. 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mail is Marc Mulders, c/o CCS, 160 Summit Ave, Montv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07645, USA but since communication via mail is slow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via Compuserve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ND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(unfortunately necessary) legal stuff.  All warran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disclaimed.  The author makes no warranties on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 or implied.  The author is only liable to ref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paid by you and no more.  In no event will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consequential, special, incidental or in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kind arising out of the delivery, performance or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author does not attest the software is error-free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is completel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IBM PC, XT, AT, PS/1, PS/2, OS/2 and IBM-DO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QEMM, QEMM-386 and QRAM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^MAX is a trademark of Qualita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is a registered trademark of Digital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a registered trademark of CompuServe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other companies mentioned in this documentatio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SPLAYING MEMORY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The default display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 The status line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 Loaded programs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3  Main and Upper memory availability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  EMS memory display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5  Extended memory display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The /s display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 The memory map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 Other parts of the system display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Other memory displays and arguments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The device driver display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RKING AND RESTORING MEMORY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Adding a comment to a MARK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Creating and viewing MARK files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Restoring from MAM MARKs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Erasing MARK files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Hints and tips for MARK/RESTORE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Errors encounter with MARK/RESTORE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AVING, COMPARING AND RESTORING CMOS SETTINGS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Saving and restoring CMOS settings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Comparing CMOS settings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Using a batch file to do a CMOS compare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HARDWARE DISPLAY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M VERSION HISTORY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thanks for giving MAM a try!  MAM is a DO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llow you to view memory allocation, diagnos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and remove memory resident software.  It wa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me with all the diagnostic information I need in my every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f supporting complex PC setups, and in particular 386 and 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with memory managers like QEMM, 386^MAX or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 and EMM386.  I could have written several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is diagnostic information - one for memory mapping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rdware summary display, one to remove resident program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MAM become several utilities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DOS itself, MAM can be used under DOS sess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such as Windows or OS/2.  Due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doesn't rely on the presence of any proprietary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nd uses no product-specific interrupts or entry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is regularly used in a variety of PCs, running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Windows software.  This also means MAM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ture software products.  Furthermore MAM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as requirement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:  Although many memory and PC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s are explained as appropriate, this manual would b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telephone directory if I attempted to giv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of it all.  Instead I will assume for the most part a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DOS and the PC.  Absolute beginners should lea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of the program here but for a more complete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jects I can best refer you to the many excellent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referenc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mory address are almost always expressed in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e 16).  Hexadecimal numbers can be recogn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"h" (except in the MAM listings where all addres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te quantities are expressed in decimal, someti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r megabytes.  A kilobyte is used here to mean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1000) bytes and is abbreviated "Kb".  A megabyte is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024 = 1048576 bytes and is abbreviated "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word "PC" is used loosely here to cover any 80x88/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CPU except in the context of a specific model of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upright bar symbol "|" is thoughout the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 items in a display line when several choice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 enclosed in square brackets, e.g. "[DO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]" indicates a display showing either "DOS" or "BI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ous sample MAM listings occur, usually wit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 preceded with "C:\&gt;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manual is best understood from front-to-back; if u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rm or acronym, look to see if it's defined in th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ISPLAY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The defaul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use of MAM is to display the current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provide a summary of memory usage and avail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AM without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MANAGER (c) 1990-1993 Marc Mulders  -  MAM V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5.00 on 80486 AT (Virtual Mode) with 640K and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  OWNER  SIZE  NAME      INTERRUPT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-----  ----  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70 0008  14000 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DC 0EDD   4704  COMMAND   22-24 2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9 100A   2032  CLOCK     08 09 10 13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A 108B   6736  SHARE     2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00 -----------  DOS Memory End [640k]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0 C801   9776  GMOUSE    0C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mory has 580,848 byt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has 32,656 + 88,544 + 8,176 byte bloc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Expanded Memory (EEMS V4.0) found at segment(s) :  1000 E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(16K) EMS pages, 1 active handle(s), 7120K bytes free (7696K bytes to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Siz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576K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(XMM V3.00 [V6.03]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24K bytes reported (all under XMM manag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56K bytes reported free by X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isplays the MAM version.  The second lin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s all MAM displays regardless of whic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used, gives a brief summary of the machine setup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ich DOS version is loaded.  MAM displays the DO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f possible the DOS manufacturer - MAM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DOS (PC-DOS), MS-DOS, DR-DOS, IBM OS/2 and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.  If MAM is executed in a DOS window under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under Quarterdeck's Desqview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Windows)" or "(Desqview)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CPU type is detected and displayed.  MAM detects  808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, NEC V20, NEC V30, 80186, 80286, 80386, 80486S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6DX chips.  80386SX CPUs are not detected as I have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 reliable and quick test for them.  If MAM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type found is being emulated and may not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ype, the word (Emulated)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PC type is displayed.  MAM retrieves this from th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- this may be PC, XT, AT or PS/2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chip mode (real, virtual or protected) is displayed for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s and greater.  Many 386 memory manag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386 or DOS's EMM386 put the CPU into Virtual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base memory is detected and displayed.  M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ly on BIOS settings or motherboard switche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base memor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nally the type of video display adapter is det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MAM detects monochrome display adapters (MD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Adapters (HGA), CGA, EGA, VGA and X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 Load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ollows the display of DOS's memory allocation chains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programs and TSRs (Terminate-and-Stay-Resident program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gram per line.  DOS maintains allocation chains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usage.  One memory allocation chain is always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in memory (below the 640Kb boundary, called normal or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.  MAM first displays any programs found in this chai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program memory may exist above main memory (called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 memory) in further allocation chains.   Any program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 shown separated by a line denoting the DO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For example, in the above display the program SHARE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w memory and the program GMOUSE is loaded in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sometimes known as "loaded hig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pper memory is only available on some PC models,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uitable memory manager is installed.  MAM has been t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most memory managers including QRAM, QEMM3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, NETROOM and the MS-DOS and DR-DO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386.  MAM uses a heuristic method to determine the pre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mory chains and does not rely on any particula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to obtain its display.  If MAM finds no upper memory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- DOS Memory End ..." is not displayed.  Note also machin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640Kb base memory or machines which use the video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more than 640Kb base memory are correctly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- the DOS Memory End will be displayed lower or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640K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d program display as shown in 1.1, is sorted into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displays the segment address in hexadecimal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 in memory, e.g. in the above listing the program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 at address 1009:0000h.  Some important memory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watch are A000h (640Kb boundary) and 10000h (1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).  For most programs the SEG column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ddress of the Memory Control Block (MCB).  The MC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6-byte area which is allocated by DOS for all programs tha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t records DOS information about that memory.  The M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the actual memory space allocated for the program, tha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byt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mory area is not allocated to a program but is instead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, the video display, an EMS page frame, etc. the SEG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starting segment address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DOS allocates a MCB to preceed eac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hat is to be used by a program.   The MCB contains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elds such as the memory block size, the program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DOS also records a two byte "Process ID" in each MCB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D is what is displayed under the owner column. 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s the starting segment address where the program's cod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in memory - that is usually directly after the MCB itself, i.e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r one segment after the MC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memory areas associated with a program are used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allocates an area of memory for each program to sto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Program environment block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grams often request memory directly from DOS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memory blocks that contain environment or program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usually set the Process ID to the segment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DOS will allocate memory for its own purposes, if s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sets 0008h or 0009h as the owner (why these numbers ? -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rea of memory is free and not allocated, DOS will set the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0000h.  MAM does not display the zero, instead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colum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column shows the (decimal) byte size of the load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includes all contiguous memory MAM has found to be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he minimum size will always be 16 bytes sinc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Memory Control Block (MCB) which always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column shows any name that MAM has been able to fi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r memory area.  Here MAM must do some det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For example, the names of some programs which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mained resident (TSRs) are not always availabl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memory allocated by a program subsequent to its loa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track.  Briefly for those interested in the technica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assigns names to memory users chiefly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program environment block (under DOS 3.x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name field in the MCB (under DOS 4.x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MCB's owner or parent address, if it points to a MC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M has already foun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se places where program names are usually stored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ed by software or not used at all.  Assigning a name to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M listing is by necessity done heuristically and M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going to get it wrong - some names which appear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nonsense.  A lot of work has gone into getting it right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lgence is entreated when it occasional gets it wrong (pleas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letters asking why the name "gG%#JdR" or something li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in your MAM listing yester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ames in the name column are not retrieved from act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assigned by MAM.  They are usually shown in mixed c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them from program names shown in upper case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refers to memory used by config.sys.  The name column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s no name could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displays the interrupt vectors (in hexadecimal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has determined are pointing into the memory area occup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he significance of these vectors varies.  A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what an interrupt vector is and what it is used f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scope of this documentation (nice way of saying "Oh No!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n't make me explain that too") - if confused just think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gram entry points used by both the hardware and softwar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has 256 interrupt vectors, 00h to FFh.  If an interrup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pposite a program name it means that program has "hook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, i.e. if the interrupt were to be called by software (or ra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ardware) execution, control would pass to a point some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  Certain interrupts are more important that other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the first 48 (30h) are the most consequential.  Som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ake note of are (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h (timer tick) - in most systems called by hardware 18.2 tim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The interrupt 1Ch is used in a simila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h (keystroke) - called whenever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h, 0Ch - usually used by the serial port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h (video) - called by programs to write to or in some way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h (disk) - called by programs to read and write to di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25h, 26h and 40h are sometimes also us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h (keyboard) - called by programs to retriev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h (DOS) - the main entry point for programs to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n the MAM listing 1.1, we can tell that the program CLOCK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do with the timer tick (makes sense doesn't it ?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MOUSE handles one of the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interrupt vectors next to a program mean a lot less or 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rupts, like those above vector 90h are usually not u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able to point just abou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rupt vector listing, successive interrupts are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a dash (-), e.g. in the listing in 1.1 interrupts 22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h and 24h are all pointing to COMMAND (the COMMAND.COM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 Main and Upper memory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free memory in both main memory and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(in decimal) after the loaded program display.  Fre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shown as the size of the largest available ma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Free upper memory is shown as one or more free block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program memory is rarely contiguous due to video display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IOSes and EMS page frames which also occupy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0Kb and 1Mb boundary.  Upper program memory (RAM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usually divided into one or more areas (sometim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).  Usually a program wanting to load into upper mem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completely into one of the free areas.  So for the examp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 1.1, a program with a maximum size of 88000 byt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  EMS mem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or EMS is the oldest form of extra-memor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PCs.  Expanded memory is essentially bank-switch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 memory, which is usually larger that the norma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vailable in real mode (1024 Kb) is divided into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blocks, called pages, each of 16Kb.  However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irectly addressable - instead a EMS page must be map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Mb real-mode address space before it can be accessed and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ter to allow access to other pages.  The EMS manager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services for access and control of this memory.  The are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re these pages are mapped is called the page fram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Kb (4 pages) in size.  On machines which support the LIM EMS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multiple page frames of almost any size may exist.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EMS memory through the use of memory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M detects EMS memory support, a brief summary is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type and version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tarting segment address(es) of the page fram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total amount of EM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mount of activ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mount of EMS memory free for use (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total amount of EMS memory is shown in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stly a list of all active handles is shown - the handl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16Kb pages allocated and the name of the own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owner name is retrieved by a call to th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, this name may be set by the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ests EMS memory, if not MAM with leave the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handle zero is reversed for use by the EMS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- this is often used by 386 memory managers to map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b (actually usually less, about 576Kb) for use by multitasker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qview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5  Extended mem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is the term for memory above the 1Mb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found on machines with more that 1Mb of tot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based on the 80286 CPU or higher.  Memory above 1M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ccessed by the PC in real mode, instead a CPU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eal mode addressing usually only allows the use of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nes (A0-A19), most PC's today may be configur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address line (A20) to access an extra 64Kb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n real mode.  This area from the 1Mb boundary to 1088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as the High Memory Area (HM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reports on the size and availability of extended memo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.  At least three methods exist for the access, al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BIOS INT 15h functions.  The designers of the original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built access functions to extended memory into the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(INT 15h) and this has been duplicated in every 80286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) based machine since.  However only tw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one which copies data to and from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which reports on the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A primitive method for a program to allocat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then mark it as used (ensuring other program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use it too) sprung up.  Programs call INT 15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the amount of extended memory available, then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mselves from the top of extended memory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en hooks INT 15h so as to intercept futur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programs to which it reports memory avail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by the amount it has allocated.  Future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fooled into believing there is less (or no)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y in turn hook into INT 15h and so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memory usage is from the top down - M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usage as "(Used from top)".  If MAM is able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 (or the last program which) has allocat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the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VDISK method.  VDISK.SYS is a ramdisk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originally supplied by IBM.  It used a techniq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access and management which has sinc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ly copied by other programs.  Programs which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cate extended memory from the 1MB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s and record their usage in two places.  A table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1MB boundary.  A further table is created in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the INT 19h vector is used to point to it.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o wish to use extended memory should then 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T 19h and the 1Mb boundary and allocat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used, recording their usage in these tab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memory usage requires cooperation betwee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times gets tricky - often the two different VDISK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both maintained and end up reporting confl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usage.  MAM will check both tabl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ly the greater memory usage as "(Used from bottom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if MAM is able to detect which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by this method, the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tended Memory Specification (XMS).  XMS ref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erface standard set up by among others,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l, to access and control extended memory and the H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ndard provides a full set of functions to query,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ee extended memory and the HMA - similar servic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EMS.  MAM reports on the existence of a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and issues calls to the interface to determin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XMS memory, the presence and availability of the H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and size of the active XMS handles.  A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is shown here.  However the individual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size and location is shown in the /s (system display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ften all three methods are used simulatenously, inde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programming practice.  For example if DOS 5 is loaded 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cates the HMA via XMS calls, but also records its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ISK tables as well as the INT 15h method.  Furthermore most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intercept the INT 15h vector and report only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not under their control (often reporting no availabl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The /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default display explained in 1.1, various oth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 can be used with MAM to show different memory 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show mor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display (or "system" display) is the opposite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ll memory from the first byte at address 0000:0000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yte of extended memory above the 1MB boundary at 10000:00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is is the most comprehensive of M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detailing all memory and not only the DOS allocation chain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ory users are shown, whether it is a loaded program,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or PC system usage, video card space, memory not used a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MAM does an in-depth investigation to discover whi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-system is using each region of memory.  It uncovers memor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as well as memory used for more than one purpose.  Any c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llocation - two or more memory users unwittingl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rea are also detected.  The various memory boundaries -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in memory and end of CPU real mode addressing spac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rcated in the display.  As with the default display any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which are vectored into a memory region are displ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A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MANAGER (c) 1990-1993 Marc Mulders  -  MAM V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5.00 on 80386 AT (Virtual Mode) with 640K and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  OWN/TOP   SIZE TYP  NAME/DIRECTORY PATH     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-------   ---- ---  -------------------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 - 003F      1K Sys  Interrupt Vector Table   60-66 78-E9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 - 004F     256 Sys  BIOS Data Area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 - 006F     512 Dos  DOS Data Area            1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 - 0128    2960 Sys  BIOS Interface (IO.SYS)  01 03 04 0F 1B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9 - 026B    5168 Dos  DOS Kernel (MSDOS.SYS)   00 20 27 2A-2D 32-3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C   0008   15616 ***  Config                   02 0A-0E 4B 67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2-74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26E    1184 Drv  HI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2B9    8400 Drv  EMM386                   4B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4C7    2672 Dos  45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56F     256 Dos  4 F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580     512 Dos  0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5A1     624 Dos  Driv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5C9    1856 Dos  Stacks=9,128             02 0A-0E 70 72-74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3D   0008      64 ***  D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42   0643    2368 Psp  COMMAND (Active Shell)   22-24 2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D7             64 ***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DC   0643     704 Env  Activ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9            320 Env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E   071F    7632 Psp  SHARE    /L:100          2F EE F1 F3 FA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08C0     950 Dos  16 F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FC         618528 Psp  Free                     30 EC EF F5 F7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- 9FFF    576K      EMS frame - 36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82 - 9FFE   38864 Dos  Command (Transient pa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FFF   0008      16 ***  D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00 -------------  End  DOS Memory End [640k]  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00 - AFFF     64K      VGA graphics buffer      F4 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000 - B7FF     32K      --- Unused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00 - BFFF     32K RAM  VGA color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00 - C7FF     32K ROM  VGA BIOS                 1F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0   C801      16 ***  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1   0008     464 ***  DO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C803     448 Drv  SET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1F            176 Env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2B   C82C   26976 Psp  SMARTDRV 3072            08 10 13 15 19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5 26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CA29         Drv  A: - 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2   CECE     160 Env  PCM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D   CECE    3888 Psp  PCMCALC                  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C1          66528 ***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00 - EFFF     64K      EMS frame - 4 p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00 - FFFF     64K ROM  System BIOS              05-07 11 12 14 16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A 1C 1D 31 40-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44-4A 4C-5F 68-6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1 75 77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 F0 F2 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-10FFF     64K HMA  Used (by DOS, 6K free)   FE 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09BD   16492 Dos  31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------------  End  Real Mode Adr End [1088k]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00-83FFF   7360K RAM  Used (from 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00-71CFF   6196K EMB  Handle A716h (unlock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D00-83EFF   1160K EMB  Handle A71Ch (unlo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(EMS V4.0) found at segment(s) :  1000 E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supports Alternative Map Register sets:  16 Total, 16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(16K) EMS pages, 1 active handle(s), 6000K bytes free (6576K bytes to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Siz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576K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(XMM V2.00 [V2.77] found, has 2 active handle(s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24K bytes found (all under XMM manag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K bytes used (from bott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K bytes reported free by X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 Th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lumns not found in the default (abbreviated) memory map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or changed in the system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/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 column is now labelled as OWN/TOP and serves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For MCB's the column still displays the owner segm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MCB.  However since the system display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just loaded programs the column serves to show the en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) segment address of memory blocks used for system or oth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non-MCB blocks a memory range is displayed -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ddress in shown in the SEG column and separ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egment address with a dash (-).  For example in the display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terrupt Vector Table occupies segment addresses 0000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Fh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is put to a third use for memory uses display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mory blocks - if device drivers, DOS files or buffers, etc.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within a loaded program or memory region used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thing else.  In this case the SEG column is blan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egment address of the sub-user is displayed with an at-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prefix in this column.  If the sub-user's memory area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a segment (16-byte) boundary the closest boundary, r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is repo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ual use of a memory region or the presence of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within other code is usually quite legitimate, and need not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.  (MAM shows memory conflicts with a question mark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AME column).  As an example of what is quite probabl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n the display shown above, 16 Fcbs (DOS File Control Blo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found in the memory space occupied by the SHAR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shows for each memory region the type or kind of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ree letter abbreviated is used and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 Indicators: "Psp", "Env" and "***" - these are the only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MCBs and correspond to memory used by a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DOS allocation chai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sp" - (Program Segment Prefix).  A program loaded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mediately prefixed with a table, known as the PS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is 256 bytes long and is holds address and othe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DOS in the control of the program.  Among other 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rguments with which the prog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are stored in the table, any files ope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rded here with a file "handle" an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environment block is placed here.  MAM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s as "Psp" by scanning the first 256 bytes directly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, if a PSP is found this becomes the block "type"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holds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" -  A memory area in addition to that of the program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ocated by DOS for each program. When DOS (act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.COM) loads a program into memory, i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a small amount of space to hold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his environment is used to hold DOS sett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force just before the program executed.  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are displayed when the DOS command SE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 without arguments, and typically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command PROMPT and other user SET's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ll programs receive an Environment block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on't use it - some TSRs choose to deallocate (rele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Environment blocks if unused since it would otherwi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d.  In the display above, the program SMARTDRV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MAM marks MCB's as "Env" under two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it finds an environment pointer in a PSP in the memory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ints to that MCB's address or, heuristically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MCB memory's block to consist mostly of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*" - MAM marks MCBs this way if it can't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gion to start with a Program Segment Prefix or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block.  This often represents area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by programs themselves with a "allocate memory"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Another origin of these memory areas is DOS itsel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 can be used to hold device drivers, memory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/DOS Indicators: "Sys", "Dos" and "Drv" - these type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by MAM for memory used by DOS or the PC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as are not MCBs and are not part of the DO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chai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" - displayed for all memory allocated for system use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by the BIOS or due to the architecture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" - displayed for all memory directly used or allo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the command shell (usually COMMAND.COM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des buffers, files, file control blocks (fcb), stacks an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v" - displayed for all device drivers.  This type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other memory areas, usually MCB's.  MAM sca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gion it displays for the presence of device driv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y are listed with their approximate starting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the OWN/TOP column prefixed with "@".  If M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le to determine the size the driver occupies thi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(if not the size column is left bl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Indicators: "HMA" and "EMB" - thes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are used for memory above 1Mb, usually under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xtended Memory (XMS)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MA" - displayed for the High Memory Area, the 64Kb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24Kb and 1088Kb.  This area can only exist on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PC's.  The HMA is created by enabling the 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line.  A Extended Memory (XMS) Manager,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control of the area.  If so, MAM will repo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lumn whether the XMS interface accounts the are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r free.  DOS versions 5 and greater can use the HM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art of their system code above main memory (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=HIGH" statement is in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B" - this type indicator is used for allocate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reas under the control of the XMS Manager.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extended memory from the XMS interface in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Extended Memory Blocks (EMB's).  XMS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ndle" to the program which it then uses to access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.  MAM queries XMS for the handle number an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EMB allocated, the size is reported in the SIZ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andle number in the NAME column.  A "seg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reported in the SEG column (this is sim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ddress divided by 16).  However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ly the EMB has no address - no fixed physica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and programs access the EMB by using its hand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 handle rather than an physical address allows th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ore freedom to move areas, merge free areas, et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hysical address is desired the EMB must be "Locked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Locking is done though a call to the XMS interfa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ime an address for the EMB is returned.  MAM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an address for each EMB by first issuing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k" followed by an "Unlock".  Of course this address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if the EMB was locked before - MAM reports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column as "(unlocked)" (no fixed addres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locked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Indictors: "ROM", "RAM", "   " and "End" - thes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are used to demarcate areas of memory which do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's and which are not allocated by DOS, BIOS or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M" - displayed if MAM detects a adapter ROM (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) area or system BIOS in the memory reg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IOS is contained in a ROM area, usually at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00h.  In addition, various adapter cards plugged into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p their ROMs into the memory addressing spac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VGA cards have a ROM area which is mapped at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000h.  MAM scans any ROM areas found for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(Random Access Memory, or read/write memory) -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ROM area contains RAM the type is changed to "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ord "(Shadowed)" is appended in the N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M" - displayed if MAM detects a memory region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This is also shown for BIOS'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ed" (copied by the system into RAM for faster 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EMS page frames which are all currently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" - a blank type is shown for system memory reg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tain ROM or RAM.  This type is usually show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graphics buffer and for EMS page fram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- this indicator is merely a place marker in the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present a memory block.  End indicator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laces to demar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end of DOS main memory.  This is usually at 640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be lower for PC's with less physical 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when the video buffer areas are sacrificed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real-mode addressing bounda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ddress that can be accessed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U into protected mode (usually at 1024Kb bu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ifted to 1088Kb if the A20 addressing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enabled, i.e. the HMA exist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default display this column displays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ach memory region.  This column can be used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and program arguments (as in the system or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ee 1.3) or to display the full path (drive, directory and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(see 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since the system display reports more than ju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, names are attributed to all memory regions and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.  Upper case names which appear in this colum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obtained directly from the program in memory it describ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case names in this column are labels assigned by MAM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" :- The area is unused but may be allocated (through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XM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Unused--" :- The region is unused and usually cannot be alloc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t least without re-booting or re-mapping of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Rammable--" :- The region is part of a large ROM or BIO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has determined it to be used.  Most memory manager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to be mapped into this area so that it may support UMBs (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S frame - n pages" :- The area is a EMS page mapping fram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le nnnnh ([un]locked)" :- The area is a EMB (se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dicator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d (from [bottom|top])" :- An extended memory region which M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etermined to be used (see 1.1.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Used|Free] (XMM Management)" :- A extended memory reg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anager control (see 1.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BIOSDataArea" :- The Extended BIOS Data Area (XBDA)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rea sometimes present at the top of DOS main memor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BIOS to store system settings. An XDBA is found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xed Disk Param Table(s)" :- A table usually at the top of DO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to hold the parameters for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virus" and "????????" :- An area at the top of DOS ma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part of the DOS memory allocation chain and which M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plain.  MAM warns in some cases that this could b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partition and boot virus hide in a similar way.  Don't panic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M's test is a very primitive one and this is by no means the de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 virus.  (On the other hand I have detected many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lients machines with MAM and this simple test).  Run a good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package before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phics Buffer" and "Text Buffer":- These are the memory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used to hold the video text and video graphics buffers.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to these buffers are translated into characters on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ize and address of these buffers will depended on the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deo adapter, e.g. CGA, VG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rrupt Vector Table" :- This is the first 1K of memory whi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able to store the 256 system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OS Data Area" and "DOS Data Area" :- These are two system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xed size used to hold BIOS and DO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OS Interface" :- This is the first system file (usually IO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BIO.COM) which is loaded into memory by the system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Kernel" :- This is the second of the hidden system files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.SYS or IBMDOS.COM).  It is loaded into memor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:- Memory used by DOS to hol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Data" and "[Buffers|Fcbs|Files|Stacks|Drive List]" :- Are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S for system tables, buffers, files, etc. and usually contai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rea used by CONFIG.SYS.  The number of buffers,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bs, etc within the region is also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nd" :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by the Shell:- The shell is the program which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put at the DOS prompt and which latche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S programs.  This is usually COMMAND.COM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hell program such as 4DOS.  The shell allocates many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or it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ly memory is used to hold shell code - if MAM detects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shell the word (Shell) is appended to its name.  Many sh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oaded on top of each other - MAM marks the shell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s (Active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shell allocates space for a Root Environment (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t boot time) and the Active Environment (the maste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copied into each program's environment bloc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s execution).  MAM attempts to find and labe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blocks.  Often the Root and Active environments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pace - if so it is labelled the "Active Environment". 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ive or Master environment is set with the "/e" argu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ell=" 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memory is used by the shell COMMAND.COM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code.  This is an area of memory at the top of DO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usually at 640Kb).  Although COMMAND uses thi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code it is not formally allocated - indeed it is often over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ecuting programs.  COMMAND code in lower memory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rruption and re-loads the code if necessary.  MAM report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code memory use as "Command (Transient part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fore (the default display), the last column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xhibits for each reported memory region, the system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vectored to point into that region.  The system display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memory map and not just loaded programs and accord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ors for each region are reported whether the reg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BIOS, RAM, unused or the Interrupt Vector Table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s consist of a real mode segment and offset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ch can only point below the real-mode addressing boundar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listings no vectors will be ever be found in the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memory above the real-mode addressing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the significance of each vector's curren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vector to vector.  Many are uninitialised and poi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where.   Other are initialised to zero, e.g. the vecto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in the vectors column for the Interrupt Vector Table itself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unused (contain address 0000: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Other parts of the 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default display, summary information about main and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availability is not reported in the /s display. 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es of EMS and Extended Memory are includ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p.  These are identical to that shown with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 display reports on the presence of Alternative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(AMRS) and how many are used/free.  Thes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by multi-tasking software to improve task-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irtual Control Program Interface (VCPI) is fou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along with the VCPI version number and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os Protected Mode Interface (DPMI) is found it is rep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DPMI version number an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Other memory displays 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default and system memory displays five oth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can be selected with the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(full path) argument directs MAM to display only and all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rol Blocks (MCBs).  In the NAME column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ive, directory, file name and extention) of each program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e, i.e. the location on disk from where the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MAM retrieves each programs path from it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However many programs release (free up) thei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before going resident and so these programs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their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(arguments) parameter directs MAM to display on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s.  Here the NAME column is used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(if any) with which each program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 (below) arguments shows only the MCBs located in DO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e.g. below 640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, /a and /b argument displays don't report on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u (upper memory) argument displays the memory map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in memor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 (no program) argument provides a memory display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's - just the system, BIOS, EMS, video buffer, etc. reg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p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ach of the above arguments selects a different display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control all output listings by MAM and are inten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other display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/p (page) arguments forces a display pause and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 after each screen of information.  Press escap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d to abort M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/q (quiet) argument suppress all screen output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stead of re-directing console output to nul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nu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he device driv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argument is used to display device drivers.  These driv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loaded with CONFIG.SYS with a "device=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s control access to a "device" (e.g. serial port o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.  DOS maintains a chain of device drivers and thi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devic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types of device drivers - character dev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vices.  Character devices are byte-oriented devic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or printer ports, screen or keyboard, etc. - all commun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occurs on a character-by-character basis.  Each time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, DOS firsts scans the device driver chain.  If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vice matches that of the file name requested to be ope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vice is opened instead of the file.  Block devices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process blocks of data at a time (e.g. disk or tape driv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hey control are assigned drive letters and becom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logical drives (e.g. C:, D: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's /d argument, when used without the above memo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produces a display of the device dri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AM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MANAGER (c) 1990-1993 Marc Mulders  -  MAM V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5.00 on 80486 AT (Virtual Mode) with 640K and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NAME      DEV  ATTR   STRT INT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----      ---  ----  ---- ---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9:0048 NUL       1  0DC6  0DCC 8004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11:20C2 A: - F:   6  01B2  0252 08C2 BlocDev, 32bitSec, GIOCTL, OpClRmov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77:0000 CON       1  00F0  00FB 8053 CharDev, Stdin, Stdout, Int29, GIO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0:0000 SETVERXX  1  006C  00D8 8000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E:0000 EMMXXXX0  1  0051  0064 C000 CharDev, IO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23 CON       1  06F5  0700 8013 CharDev, Stdin, Stdout, Int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35 AUX       1  06F5  0721 8000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47 PRN       1  06F5  0705 A0C0 CharDev, GIOCTL, Out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59 CLOCK$    1  06F5  0739 8008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6B           6  06F5  073E 08C2 BlocDev, 32bitSec, GIOCTL, OpClRmov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7B COM1      1  06F5  0721 8000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8D LPT1      1  06F5  070C A0C0 CharDev, GIO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9F LPT2      1  06F5  0713 A0C0 CharDev, GIO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B8 LPT3      1  06F5  071A A0C0 CharDev, GIO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CA COM2      1  06F5  0727 8000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DC COM3      1  06F5  072D 8000 Char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00EE COM4      1  06F5  0733 8000 Char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scans the device driver chain from the head down and repor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iver in the chain, its name, entry points and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ddress of the device driver header and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segment:offse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evice is shown here - this is the name a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tself and may not correspond to the file nam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  Usually only character devices have names -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ened with this name the device driver will be accessed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s the first device in the chain with that nam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f a write operation is made to the file "CON" (the consol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at address B477h:0000h will be called, the driv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h:0023h will be ignored.   For block devices the NAM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ystem logical drive letters controlled by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the driver at address D011h:20C2h controls drives A: though F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reports the number of devices controlled by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Only block device drivers may control more than on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display the first of two device driver entry poi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routine offset.  These two entry points are used by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device driver.  The strategy offset address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and is relative to the segment addres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lumn - for the example above, the address of the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for the NUL device driver is at 129h:DC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river entry point, the interrupt routine offset i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Once again the offset is relative to the segment addres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display the device driver attributes -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  First the attribute word, as found in th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s displayed in hexadecimal.  This 16-bit word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the driver (according to the bits which are set)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MAM displays a decoding of the attribute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Dev - the driver is a charact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Dev - the driver is a block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in - the (character) device is a standard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out - the (character) device is a 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29 - the device supports interrupt 29h, the fast conso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bitSec - the (block) device driver can handle 32 bi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i.e. for DOS 4+, logical disk partitions grea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OCTL - the driver supports generic I/O contro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 strings which are passed to th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lRmovM - the driver supports the OPEN/CLOSE/Re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riv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AT - the (block) device driver does not support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device File Allocation Table (F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- the (block) device is a networ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CTL - the driver supports I/O control co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sy - the (character) device can accept output contin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become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M is invoked with the /d argument together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p display arguments (i.e. /b, /u, /f, /a or /n) th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is not displayed.  Instead the appropriate memory m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device drivers added to the display and reported 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addresses.  For example "MAM /u/d" display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device drivers in upp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RKING AND RESTOR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includes more than just the ability to display memory u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programs.  Using the MARK and RESTORE feature,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loaded programs (TSRs), device drivers, EMS/XMS allo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and restore all memory and hardware status back to a previous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It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MAM to make a memory MARK before 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SRs have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when you want to remove resident programs o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since the MARK, use MAM with RE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's memory MARK take up no space in memory and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tored to) as often as necessary.  This is because each MA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a hidden file on the roo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memory allocation before this MARK doesn'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RK can be used over and over.  Many users make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s the last line of their AUTOEXEC.BAT file and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ir machines to what they were at boot-up time -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r than re-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memory MARK may be made and restored to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argument specify a number between 0 and 999.  For examp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wo different MARKs are made, 001 and 002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HARE and PRINT are executed and remain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the following command is used, PRINT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oaded)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load both PRINT and SHAR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number is specified after the /m argument as in the first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is made with or restored from default MARK number 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Adding a comment to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optionally add a comment to each memory MARK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For exampl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M /m100 Use this to restore memory to boo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stores the comment with the MARK in the MARK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gnores the comment.  MARK file comments can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l option (described later).  Note that the commen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after the MARK number - the space is unnecessary.  To fres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reate) a MARK with the latest memory settings but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ntact, use a semicolon ";" instead of a new commen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m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s MARK number 100 but retains the comment line (note the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 before the semicolon).  Comments are especially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created to store CMOS settings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reating and viewing MARK fi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before the MARK file is written to a hidden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the current disk drive.  In fact any availabl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o us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d: /m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MARK number 111 on drive D:.  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e: /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from MARK 003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written to a hidden file called "SNAPxxx.MAM" where xx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number.  These files are never more than about 4000 by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To view which MARKs are stored on a drive (together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) the /l argument is us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AM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MANAGER (c) 1990-1993 Marc Mulders  -  MAM V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5.00 on 80286 AT (Virtual Mode) with 640K and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memory mark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2 At the start of AUTOEXEC.BAT                           [12:22 20May9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1                                            &lt;MAM V1.4&gt;  [14:15 16May9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                                           &lt;MAM V1.6&gt;  [14:13 16May9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With CMOS settings for my 386-33 with AMI BIOS         [12:22 20May9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                                                 [ 0:05 28Apr9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 Before SHARE                               &lt;MAM V1.8&gt;  [ 1:44 13Mar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six MAM MARK's were found on the default dr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made by a previous version on MAM are in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and can't be restored to (however the CMO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estored from these files, more on this later).  If the MA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by a different version of MAM this is repor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n &lt;angle brackets&gt;.  Above we see the MARKs 41, 6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 were made by older MAM versions.  Lastly MAM shows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when each MARK was made in square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Restoring from MAM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 argument directs MAM to restore memory al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status from a previous MARK file.  MAM can only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programs and memory users, it doesn't reload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aded now but were loaded at the time of the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he following are removed if they were loaded or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RK wa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grams loaded in main (below 640Kb) and upp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MB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S, XMS and HMA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rtual Control Program Interface (VCPI)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ollowing are re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ical drive letters added or changed by device driver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en files which were owned by programs which are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twork resident code and drive letters added by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VELL NETWARE's IPX, NETX/EMSNETX, etc.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if loaded after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rupt vectors, IRQs and serial port UART and paralle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nd control lines are restored to their state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rial and parallel port I/O addresses in the BIOS data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(DOS PATH, PROMPT and SET's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by the /r argument.  Instead use /v followed by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M /v35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MAM to restore BOTH memory status and environmen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RK number 035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Erasing MA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iles may be refreshed (overwritten) by newer MA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m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s any previous MARK number 012 with new (curr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ettings.  MAM MARK files may also be deleted w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desired with any utility capable of deleting hidden,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However since this can be tricky MAM provides a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MARK files.  Either one or all the files on a specific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ras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MARK file number 000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a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MARK files found on drive A:.  The /e argument an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/r or /v argument to restore memory and then erase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v333 /e333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tore memory status and environment settings from MA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3 on the current drive and then erase the file.  Here the /q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suppress all MAM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Hints and tips for MARK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AM has been designed to mark and release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mory users, some precautions are advi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M can't restore (reload) programs which were loaded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RK but are not resid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void using out of date MARK files - if your memory setup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, use batch files to remake MARKs.  MAM can no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a file made by another version of MAM.  Although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iles can still be used to restore CMOS settings (see section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 or /v arguments can't be used wit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mory can be marked or restored within a DOS batch file but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arking and restoring within the same batch file.  A lot of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one into getting MAM's mark/restore feature to work withi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ut  its still not ideal.  The main reason is that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some memory for itself and this cannot be released by M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apply to 4DOS, a command shell (COMMAND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program.  If possible use aliases (provided by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he DOS program DOSKEY) instead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M works in a DOS session under MS Windows or OS/2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eleasing MS Windows or OS/2 itself (be serious).  Instead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emory restore, type "MAM /bo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M can not restore memory allocated by some specialis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Protected Mode Interface (DPMI).  MAM can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ed via the Virtual Control Program Interface (V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M can't restore environment settings of more that 2K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Errors encounter with MARK or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performs some checks on memory MARKs before restor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is is to ensure that the MARK file is valid and not outd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that the memory setup before the MARK was made is the s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your default memory setup often (i.e. change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 your CONFIG.SYS and AUTOEXEC.BAT) its best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your AUTOEXEC.BAT to remake the MARK file at each bo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reports the following errors if it is unable to restor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uch MAM mark file found" - the mark file with th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n't exist on this drive - use /l to view availabl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sion x.xx restore file specified - incompatible" - MAM ca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ARK made by a older M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't restore to mark - CPU/mark Virtual Mode conflict" - th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real mode at the time of the MARK and is now in virtu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visa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MAM mark (config) used for restore - memory not restored"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oaded in CONFIG.SYS or AUTOEXEC.BAT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MARK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MAM mark (MYPSP) used for restore - memory not restored"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was loaded at the time the MARK was made in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MAM is now currently occu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MAM mark (# MCB) used for restore - memory not restored"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rograms (MCBs) were loaded at the time of the MARK tha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now.  MAM can't restore (reload) programs load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MAM mark (EMS) used for restore - memory not restored"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subsystem has changed (different or no EMS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MS memory or handle total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d MAM mark (ALT_MAP_REG) used for restore - memor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" - the EMS Alternative Map Registers Set (AMRS) coun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't use console re-direction if MARK option required, see /q 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/m argument was specified together with console re-direction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M /m &gt;nul".  This is not allowed, use "MAM/q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 file appears corrupt" or  "Error on file write - disk full ?" -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rror occurred while MAM was reading (restoring) 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king) to a MARK file.  Check the free space on the file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rrupted files (use the /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AVING, COMPARING AND RESTORING CMO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's /m option does more than store the memory, interrupt an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ettings.  In addition the CMOS settings are written to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utomatically.  MAM does not interpret the CMOS setting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dumps the entire CMOS RAM contents (usually 128 byte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file.  Later the current CMOS may be compared or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RK file.  (Note that the time and date CMOS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d or rest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Saving and restoring CMO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CMOS settings make a MARK as befor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a: /m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MARK file number 600 on disk A: (a MA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s often useful here).  Both the memory and CMOS stat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each time /m is used.  However the CMOS setting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at specific user command and not by the /r or /v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MOS is later incorrectly changed or gets corrupted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can be restored.  To restore the CMOS from the MA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/z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z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M uses a MARK file to restore CMOS settings,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(i.e. the memory, serial/parallel port settings, etc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Also, although the CMOS includes the PC's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these are not restored by MAM.  Furthermore MAM can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from any MAM MARK version file and not just from a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de by its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MOS settings have been restored the computer must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in order for them to take effect - add the /boot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MAM to do thi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z600 /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CMOS settings include the hard disk(s) parameters 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MOS gets corrupted you may be unable to boot from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refore it is best to save settings on a floppy disk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always be access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a: /m999This has the CMOS for my 386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CMOS restore can also be used to copy CMOS setting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the another, provided both have the sam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and BIOS date.  MAM's CMOS saving and re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ignored on a PC or XT model computer which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paring CMO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CMOS settings may also be compared to current setting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if a restore is necessary, to simply determine if setting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since a MARK file was written or to compare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wo different computers.  The /c option compares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a MARK file to the current settings (excluding time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)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MAM /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either that no change exists or the offset of the first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byte that differs.  This sort of output is probably no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for most users but is done for a reason - the lay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memory differs substantially between different BIOSes.  M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no attempt to interpret the CMOS settings so as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IOS.  For most machines the use of the first 64 (40h)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RAM is the same.  This layout is pretty much standardi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rst used in the IBM AT and is widely documented. 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rn BIOSes use 128 (80h) bytes of CMOS.  The second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is used without any standards and is usually undocume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ome PC manuals or motherboard booklets do off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  A general rule of thumb for the CMOS layout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terpret MAM's /c option rep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rst 9 bytes contain real-time clock date and tim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ignored by M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tes 19 to 63 (9 to 3F hex) contain floppy and hard dis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 settings and memory size settings and ar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tes 64 to 127 (40 to 7F hex) are either unused or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pecial BIOS settings such as shadow RAM,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, boot sequences, BIOS passwords, etc.  If you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your PC and need to know the layou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my only advise is ...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Using a batch file to do a CMOS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sets the DOS errorlevel on exit after a /c option and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in a batch file if necessary.  The errorlevel is 0 if no chan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9 if the current CMOS differs from that stored in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settings can be checked each time the PC boots by ad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M /c900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 echo WARNING! CMOS SETTINGS CHANG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M /m900Last line in AUTOEXEC.BAT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HARDWA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AM is primarily a memory management utility a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ovided to give a brief hardware summary display.  M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nd reports on the I/O channel bus type, interrupt reques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Qs), serial and parallel ports and maths co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AM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MANAGER (c) 1990-1993 Marc Mulders  -  MAM V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5.00 on 80486 AT (Virtual Mode) with 640K and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Channel Type: 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0-15 lines enabled:  0 1 2 6 8 9 13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 (4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@ Port: 03F8h  UART:16450   UART Ints: Disabled            [ 1200n7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@ Port: 02F8h  UART:16550A  UART Ints: Disabled  FIFO: OFF [38400n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@ Port: 03E8h  UART:16450   UART Ints: Disabled            [ 2400e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@ Port: 02E8h  UART:16550A  UART Ints: Disabled  FIFO: OFF [ 2400n8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s (2): 0378h 0278h     Found: LPT1 LPT2    INTS enab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s Co-Processor: On-Chip 486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I/O channel type is reported.  This is the archite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pheral bus used for the expansion cards (e.g disk controller,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etc.).  MAM detects and displays PC/XT bus (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/86 PCs), MCA (Micro-Channel Architecture, used in most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s), ISA (Industrial Standard Architecture, used in the IBM 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286+ clones) and EISA (Enhanced Industrial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, used in some higher performance file serv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AM display the enabled Interrupt Request lines (known as IRQ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rdware interrupts).  Most PC and XT have 8 IRQs while 8028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AT-type machines have 16 IRQ's.  These interrupt reques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ypically used by hardware devices such as the hardware tim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serial and parallel ports, disk controllers, etc.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e IRQs allow devices to signal hardware events to the C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displays the number (in decimal) of those IRQ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abled.  A more complete description of the IRQ l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most hardware technical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 scans the BIOS for the reported serial and parallel port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serial ports MAM repor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M displays the number of serial ports and the I/O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in hexadecimal) for each port as reported i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M detects the presence and the type of the UART (ch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or each serial port.  The serial ports used in most earlie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ased on the 8250 UART but more modern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have serial ports use the faster 16450 UART. 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N UART has been installed in many PC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.  The 16550AN chip is able to handle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due to it's 16 byte FIFO receive and transmit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ART type test done by MAM is thorough - M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ost defective UARTs and will display "&lt;?????&gt;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type.  If the UART is a 16550AN, MAM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UART's FIFO buffer is currently enabled -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so with modern communications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AM reports if the UART has enabled its interrup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ARTS Ints:".  UART interrupts, if enabled allow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o occur on an interrupt rather than poll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he current serial port baud rate and bit settings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quare bracket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aud parity data_bits stop_b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ity is shown as "n" (none), "o" (odd), "e" (even),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ace) or "m" (mark).  For example above, port COM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t 38600 baud, no parity,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port display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he number of printer ports and their respective I/O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s reported by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s with the serial ports, MAM does a brief chec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existence of each port, this is reported as "Found: LP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".  In the above example, both LPT1 and LPT2 were f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AM reports the number of any printer port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enabled with "INTS enab:".  Printer port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printing to occur on an interrupt basis, this is import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or operating systems (e.g.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nder MS Windows and OS/2 the serial and parallel 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ized and the results of MAM's tests are unreliable - if M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either of these operating systems the physical tests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MAM does a test to detect the type of maths co-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MAM does not rely on BIOS for the FPU (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) detection, instead testing the FPU directly with FPU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 MAM detects the co-processor type independen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type, it can detect a 80287 FPU installed with a 80386 CPU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M detects a FPU which is not physically present bu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by software this is also 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MAM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9    Updated for DOS 6.  Added mark/restore of VCPI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with EMM386 though).  Now displays DPMI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address.  Added mark/restore of HMA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mark/restore of FPU simulators.  Fixed mark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ome disk caches when used with device driver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er and DoubleSpace.  Separated DOS Kernel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Interface.  Fixed bug which sometimes occur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f interrupt vectors in the F0h-FFh range.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DOS's "SC" and "SD" MCBs as "DOS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8    Enhanced /l display.  Added Bus architecture an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baud, bits, etc. display to /h option. 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on and display of XBDA.  Moved serial/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PU tests to occur only when /h argument used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void upsetting timing sensitive comms o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.  Now uses DOS 5 sub-chains to determin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d to display device drivers, files, buffers, etc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  Display DOS 5's use of HMA and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  Improved display of EMB's in memory ma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bug that sometimes reported 0KB size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drive letter displays for some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bug causing bomb in DOS session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  Fixed delay while checking serial/parallel port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  Fixed bugs with MARK/RESTORE in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so with 386MAX.  Updated MAM to check for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ROM address and size (confusion ca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M by QEMM's Stealth technique, among others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).  Many small bugs fixed and small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7    Now mark/restores XMM handles and memory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HIMEM.SYS, QEMM XMM manager, etc. 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MS-DOS 5 added. Displays program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OS 5's LOADHIGH.  Works with Windows 3.0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, standard and enhanced modes.  Works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DPMI or VCPI memory interfaces. Fixed bu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ing on serial ports and in particular with 16550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chip.  Fixed some small bugs/errors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6    First shareware release.  Includes support for QEM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-to-Max, QRAM, DESQview, all known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s, et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