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GBROWSE - GetBROWS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 browse object for the standard Get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GRADIOBN - GetButt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 button objects for the standard Get syst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(c) Copyright 1993, John D. Lay, 70441,154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ALL RIGHTS RESERV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browse files contain the commands an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scoped browse and validated input from within a READ comma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Clipper 5.01 code.  This version only work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is as Shareware.  If you decide to use an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se files please send me $30 to help cover my ti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promising any upgrades or rights to future releases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ssistance or more information, please contact me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ere your comments (good and ba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urrently require the use of Artful's FreshWin Librar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ing the Mouse function of this lib. The references to FreshW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Win functions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 &lt;Top&gt;, &lt;Left&gt; TO &lt;Bottom&gt;, &lt;Right&gt; BROWSE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READONLY]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ALIAS &lt;(alias)&gt;]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PICTURE &lt;pic&gt;]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COLOR &lt;clr&gt;]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WHEN &lt;when&gt;]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SEND &lt;msg&gt;]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FIELDS &lt;list,...&gt;]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DEFAULT  &lt;(defld1)&gt; TO &lt;defval1&gt;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,&lt;(defldn)&gt; TO &lt;defvaln&gt;]]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FOR &lt;for&gt;]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VALID &lt;vald&gt;]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, Left, Bottom, Right -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ONLY                 - If present do not allow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                   - File alias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                 - Get Picture (when 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           - Color string (browse &amp;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                   - PreValidation f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               - Send message to G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                  - Field Names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             - Default values for fields when ad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ields do not have to be brow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                    - Brows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                   - PostValidation for GET (within brow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41,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