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PocketD reviews: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 are quotations from  various magazines and users about  Pocke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67 and earlier. The full text for these is in the file POCKETD.RE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 separately  in the  file POCKRV16.ZIP (you may hav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your distrib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PocketD Plus v3.1 is a SUBSTANTIALLY improved product over v1.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UTILITY!! PocketD v1.66  was awarded "Best New Utility 1992"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sL, (one of the top 2 shareware vendors in the U.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lson Ford, (Dec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b Ainsbury: Registered user and author of DOS 6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One of the most exciting programs I have dis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 last 12 months is Pocketware's PocketD. Pocket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 extremely  compact  and  fast utility  progra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aging  files  and  directories,  and  it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-classes  the many DOS commands such as COPY, X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,  RENAME, DIR, DEL and ATTRIB, to name but a  fe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y  it,  you'll like it.  PocketD is destined to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ic. I highly recommend it." (Apr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y Heyl: Registered user &amp; President of RoboSoft Systems, Orange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I've  been writing software professionally for ove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ears  now and I'm not easily impressed by the wor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s.   When I am impressed, as I am with PocketD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't  mind  recommending it  to damn near  everyone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et." (Sep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 Maynard: Registered user, Hinckley, Illin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I  saw an obscure reference to PocketD in a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alog.  Intrigued,  I  ordered  it  for 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ine  my  surprise  as  it  blossomed into  a 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spensable  tool on my  system!  Never before had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shed  to register so quickly.  Thank you fo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tility  in the world. It is a real pleasure to fi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lid,   professional,  polished  piece  of  work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cketD in an otherwise sterile PC environment" (Jan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al Computer World:  "I've  saved the  nicest thing about D 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t:  its  tiny  memory  overhead.  Unlike  most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ders   (like  the  excellent  4DOS),  D   is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-resident.  It  uses just  65k each time it 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D  also  includes one  of the most powerful  me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s  I have come across...In short, D is wonderfu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arl Dallas (Cover disk and 2388 word review, Dec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Plus:        "..a   very  powerful  tool  for  all  types  of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usekeeping. This is a compact and unusually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". Ray Girvin (347 word review, Sep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ange of features: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verall speed: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ase of use:        * * *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ocumentation:      * * * *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alue verdict: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Today:       "You'll soon forget about the Dos DIR command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  tried   PocketD  as  it  is  many   times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ful..PocketD   must  be  the  last  word  in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tilities"  Lance Concannon. (Subscriber's disk and 4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 review, Sep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Magazine: "D  /WR *.GIF [GIFVIEW $w][COPY $w A://PKZIP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w]...  will search the whole disk for GIF files...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m  with GIFVIEW...choose the  ones that you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 ...  and  automatically add them to  SAVE.ZIP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W! That's  an impressive automation  of a lot of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strokes...these  are the  sort of things that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cketD unique and very  useful."   (535  word 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l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Shopper: "THE DOS ARMY KNIFE...stands out because it'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offers an enormous range of features." Jack Zan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404 word review, Jun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ange of features: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ase of use:        * * *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ocumentation: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alue: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verall:            * * * *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L News:      "...smaller   than  many  other  file  utilities, 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am-packed  with  features" (Reviewed  as one of the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st new programs of the month from 200 new a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s). 575 word review, Feb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Home:       "...a   small  program  with  an  incredible  list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atures.  This will help you out with those day-to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sks  that  can be  so time consuming when using 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eal  for those with less powerful machines or wh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   like   Windows   and   large   file   manag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ubscriber's Disk, Jan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Review:     "Lose those DOS blues with these easy to use utili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v1.66, Cover disk, Sep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cketD v2.0 is also bundled with the book DOS 6 SECRETS by Bob Ains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DG Worldwide). See quot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