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PRT2SCRN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PRINT to SCREEN UTIL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   August 3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E F E R E N C E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i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|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ry Kraemer                      Garry Kr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 #2  Box 190                     520 El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ckson,  MO                       Merced,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755                             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4) 243-7160                     (209) 722-1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8 Twi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PRT2SCRN is NOT public domain or free softwar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being distributed as "Twin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PRT2SCRN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, you should either register your cop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using PRT2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gularly use this program then you should p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py.  That way we will be able to provide you sup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, and stay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T2SCRN registration entitles you to use the program on an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puter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 to post PRT2SCRN for downloading by thei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may not be freely distributed on a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is program acknowledges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program is supplied as-is".  TwinWare disclaim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ies of merchantability and of fitness of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purpose.  TwinWare assumes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or consequential, which may result from the u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T2SCRN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basis. Registration includes notification of upda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. Users need register only one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2SCRN; registration includes licensed use of all upgra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can always get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t a nominal fee ($5.00 as of this writing) by c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riting Twin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registrations for PRT2SCRN are $10.  When received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you the latest PRT2SCRN diskette, with document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on the disk.  Please add $1.50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YOU MAY NOT USE PRT2SCRN WITHIN YOUR ORGANIZATION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OR PUR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some of the many features you will enjoy whil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2SC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mall -- Uses less than 500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s al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vides ability to disable SHIFT PRTSC and redi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utput to the video screen. 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T2SC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T2SCRN will load and record the necessary interrupt v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/DISABLE SHIFT PRTSC and redirect printer outpu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display.  A message will be displayed on the C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the current redirectio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py this document file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PRT2SCN.DOC PRN    or   TYPE PRT2SCRN.DOC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is file is now copied to the video displ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PRTSC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PRT2SCRN again will redirect output to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ABLE SHIFT PRTSC.  (normal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