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DF : Speedy Disk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got a genuine PC or PC/XT or a compatible, this progra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to you for fast formatting 360K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trofitted a 3.5" drive, this program might b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for formatting both 360K and 720K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re fac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ting a 3.5" floppy under DOS 3.2 or 3.3 takes 3'22 on my CHINON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ing about 200,000 bytes over from a 5 1/4 floppy to the 3.5" takes 2'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mes involve either DOS 3.2 with DRIVPARM=/D:1 in the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S 3.3 with DEVICE=DRIVER.SYS /D:1 in the sam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at is the reason for having DRIVPARM or DRIVER.SY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they are only used at FORMAT time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program knows which kind of drive is installed. Whe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ted disk, DOS decides after peeking at the Media Descript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diskette it has to deal with, and DRIVPARM or DRIVER.S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mat a 720K disk with your current CONFIG.SYS (including DRIVPAR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RIVER.SYS), and FORMA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bout 200,000 bytes of data to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ime the operation. Depending on how many files make up the 200,00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how many directory updates will be required), the copy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'53, as in m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move the DRIVPARM= or DRIVER.SYS entry in your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lete the files that had been copied over in step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o the same cop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ime it. In my case, copying took 2'04, which is not far from 3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Notice that DOS didn't object to your having a 720K formatted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without having been told so in the CONFIG.SYS. The 0F9h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 it found on the disk is sufficient for DOS to know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to me as though these DRIVPARM= or DRIVER.SYS are ther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urpose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et FORMAT know what to to with thes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e in your legs afterwards to slow your syst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hat DRIVPARM= or DRIVER.SYS were not needed if on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rogram to format diskettes at the required capa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ed could be added a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fast formatters is no problem, there are many good ones on C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found only one who knew about 3.5" floppies : QDR by V. Bu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it, and found out it had bugs in handling the 3 sector FA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720K disks (does not clear the third FAT s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ended up writing my own formatter, with two goals in mi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3.5" 720K disks,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SDF has been desig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F formats a 720K disk in 1'40, with verification, or 1'08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FLOP2 (which is my fix to the original FLOP) speeds up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: the 200,000 bytes copy takes only 1'09 on my system (8 Mz cl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 FLOP2 is set to FAst. I included FAST2 with the SDF pack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queeze any clock tick out of your disk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caution : both programs fiddle with pseudo interrupt 1E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some disks parameters (motor start up time, heads step rate, a.o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these programs are modifying are usually overly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t by DOS. Dramatic speed improvement can be achieved by carefully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. I strongly suggest you have a look at the sour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rying to modify bluntly the values used. A short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, known as the Disk Base Parameters Table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's book "Programmer's guide to the IBM PC" pp. 196-198 (Microsoft P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ware that some systems will be perfectly happy with Motor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in 1/8 seconds) set to 0, whilst others will irremediably hang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ase for my Olivetti M24 / ATT 6300 a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D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F is auto-documenting, i.e.  if you type SDF at the DOS prom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a usage message.  A drive spec MUST be specifi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or B:, and some optional switches may follow.  The switches ares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in Quad Density (80 tracks, 9 sectors per track,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), default is Dual Density (40 tracks, 9 sec/trk, 360K), and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a Verify of the just formatted disk (default is NO 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everybody buys good grade diskettes, and that 3.5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better qua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F will tell how many K-bytes (1024 bytes) are availab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nd prompt for another diskette with a whistle (I like that o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picked up from DBL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formatted diskette will have a label to remind you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it was formatted e.g. "SDF-B:+Q+V-" means the disk wa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B:, with /Quad density and /Verified. Running CHKDSK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how the date and time the disk was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ord. In the quest for capacity, SDF only marks bad clus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whole track as does FORMAT when it encounters a ba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DF DOESN'T D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DF is currently useless for 1.2 MB drives as found on PC AT's.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of adding support for these drives if demand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DF does not allow for the disk to contain a system. This is part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aziness, and partly due to logic : creating a disk with a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nfrequent task. If you require such a disk, go back to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stance. In any case, trying to boot from a SDF 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an explicit message to the screen, and allow further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other floppy or hard disk at the hit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hint, comment and suggestion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and get rid of DRIVPARM and DRIVER.SY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ques Pierson</w:t>
        <w:tab/>
        <w:tab/>
        <w:t>CIS 76446,1516</w:t>
        <w:tab/>
        <w:tab/>
        <w:t>November 16,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 Grandgagn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-5000 NAMUR (Belgi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