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hutdown v1.3 for OS/2 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 is a utility to schedule a system shutdown. This can be done in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. The exact commandlin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.EXE [[/axxxx] | [[/dyyyymmdd] [/thhmm]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a - shutdown after xxxx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d - shutdown on YYYYMMDD (Year, Month, D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t - shutdown on HHMM (24 hour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? - show a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UTDOWN without options will shutdown the system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use the /a option in combination with /d and/or /t.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ing is case sensitive so you should use /a instead of /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 /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shutdown the system in one min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 /D931231 /T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shutdown the system one minute before new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 /T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shutdown the system at five in the mo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 /D94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shutdown the system on January 1 1994 at midn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  : Shutdown fo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   :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  : Borland C++ v1.0 for OS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on : 29 March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ntiago Crespo, 2:341/24@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ust did a shut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  : 29 December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even van.Loef, 2:512/45.16@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ed option to shutdown after specified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ed option to shutdown on specified date and/or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was freeware and still is freeware, source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