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ySearch required the DLGCONFIG:Sigs/Sigs.file file. Fixed. Now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also on system without S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little bug with lon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ySearch handles FREE files correc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LLY fixed the bug with description containing CRs or L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fferized some routines to make SkySearch even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tch.file creation fixed (was not s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Auto Access Areas acces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