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yCHEST I  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 based menuing system 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yCHEST I  allows up to 20  menus or  applications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.  You are  allowed to have  Sub Menus 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ed on any page. Menus can be four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configuration, you can have up to 160,000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 Menus are  titled as "Menu" and  Applications ar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title is  password  protected,   a red bar 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ath the Menu or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All references to  "Click"  means to click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F1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Creat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data ent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:  Enter a title for this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Key:  This hotkey  can be  used to  access  this 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  application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  Enter the Drive letter this application is o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  on PgDn to li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:  Enter the  Directory  that  this 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  located in. Click on PgDn to lis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 Enter  any  DOS  or  Batch  file  command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  filename that executes  the application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Dn to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may  enter any  number of 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as  long as  you separate eac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 a carat  character  (^)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exec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 include the  file  extensions (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EXE,.BAT) when enter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 also  include a  plus character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mediately following any command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lus  character  will instruct  ToyCH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sk the user for a command line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 at  run  time.  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may include a pl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may also  include  the word "DROP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 on  this  line.   This DR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instruct ToyCHEST I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:  Any  text entered  here will  be  display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  user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:  If  you  want  ToyCHEST I  to pause  and 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  keypress after displaying the  above prompt,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:  Enter a password here, only if you wan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  or application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TION !   Even   blank   characters  can 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  characters so  if you do 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 protection, make sure n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blank spaces are pres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:  Answering this with a "N" will  instruct  ToyCH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  to totally drop out of system memory when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pplication (the preferred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ing with  a "Y" will  instruct  ToyCHEST I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 this  application  through a  shell to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is method, ToyCHEST I  will use about  6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memory during execution of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!  The SHELL method is slightly faster.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running ToyCHEST I  throug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UI or menu  you may need to use  thi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 to make sure ToyCHEST I retur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: Answering this option with a "Y" will caus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 to become a sub menu title.  You are  allowed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 menus four levels deep. If you use this tit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 menu, you  need not  enter any text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 Drive, Directory, Command, or Promp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otKey will be the only activ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ing with a "N" will instruct ToyCHEST I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itle  as an application entry (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: Enter the complete path and filename of the 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 Icon you want displayed with this title. Click on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st the drive, directory and Icon list. Whe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displayed in  this list,   you may  select 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ing your left mouse button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ompleting  all fields,  click on the  "TAB"  ic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fie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aving  this title,   ToyCHEST I  will place 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on  the display screen,  normally at  the lowe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corner. You  may then  move or  relocate this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clicking on F1 and then click on Move Icon, 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w Icon, move it around  the screen to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ike,  and then click  your left mouse  button aga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e it down at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or change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F1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Edit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Menu or Application tit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ll the chan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TAB Icon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F1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Delete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Menu or Application you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If deleting  a Sub Menu,  all  sub  menus 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ons  associated  with  the deleted 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ve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ove option  allows  moving  the  Menu and  File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aroun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ove Menu or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F1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Mov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Menu or File Icon that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Icon with your mouse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your left mouse button to pas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tup Defaul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etup option will  take you to  a sub menu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password protection for the entire syste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 turning the screen blanking  option on or 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 time delay  before going  into screen bl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so allows editing the screen blanking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con Paint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s may be  located  on any  drive or  directory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Use the  Path Icon  to switch  to the 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rectory that you have your Icon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con  painter should  have no  problems  wor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lists  of up  to around  700 icons  depending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memory setup. The Icon limit is 700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xperience a  slow down  during  the  displa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s,  you may need  to increase the  buffers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UFFERS=60 seems to work best with large Icon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50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Icon,  click on the New Icon 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Icon filename.  You may begin painting your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Exis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 on  the  List  icon,   a list  of all  ico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,  select an  icon to edit by 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an Icon, you must first load it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instructions above for Edit Exis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Icon is loaded into the editor simply cli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con to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name an Icon, you must first load it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instructions above for Edit Exis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Icon is loaded into the editor simply cli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icon, the icon name will be displayed for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nd Mov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py or Move an Icon,  you must  first load  it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. Use the instructions above for Edit Exis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 on the  Copy Icon,   Select  Copy or Move,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list,  click on the drive you want this Icon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to.  From the Directory list,  click on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his Icon Copied or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 Path Icon.  From the Drive list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you want to work from.  From the Directory lis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directory you want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 this option will save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con Painter, T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ols are  explained beginning  from left to right,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 your left mouse  button on the color palett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hange the current painting  color to the color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 your right  mouse button  will change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ting color to the color the mouse is on any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ved Lines:  Tool for drawing and painting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 Lines: Tool for  drawing  Straight lines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 the tool,  click and  hold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eginning of the line, 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utton down, move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: Tool for drawing boxes.  Click on  the tool,  c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 hold mouse button down on the 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area, while holding the  button down,  mov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er right corner of the box area and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Box:  Tool for  drawing filled  boxes.  Us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  instruction for the Box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le: Tool for drawing circles.  Click on the tool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 and  hold mouse  button down  on the  are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ter of  the circle,  while holding  mous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, move the mouse  to the  right  to  exp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Circle: Tool for drawing filled circles.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 instructions for the Circ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: This tool will change a color on the drawing bo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 the color currently selected. Click on the tool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the palette  color selection  for  the new 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on the drawing board color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ay: Use this tool to spray  an area on the  draw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 with the selected color.  Click on the tool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old the left mouse button down to 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 Board: This tool allows you to clip and save a 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 or all  of an  Icon to the clip board 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the Paste  tool.   Click  on the 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and hold  mouse button  down on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corner of the clip area, while hol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button down, move the mouse to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wer right corner of the clip are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the mouse button.  The clipp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aved to the clip board an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third small window from the right,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te: This  tool  allows  you  to  paste  an  area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 previously saved to the clip board. Click on the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 this point the  clipped area will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board along with  your mouse cursor,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 around on the drawing board any pla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te  it down  then press your  left mouse 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te it down.  Clicking your mouse on an are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rawing screen will cancel the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repeatedly paste a clip down by click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mouse button,  moving the clip,  and then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button again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e Clip: Use  this option to flip or rotate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 saved  area to the clip board.  Click  on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 to flip  vertically,  click on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 to flip horizontaly,  click on the 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 to rotate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: Two undo Icons are  saved each  time you make a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 on the drawing board.  They can be  viewed o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 windows to the right  just above  the to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window holds the most recent change and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holds the second change.  In other  word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ke a change on the  drawing  board,  jus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ange is made,  the first  undo  icon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ond window and the drawing  board icon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irst window.   Clicking your  mous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of this Undo tool will  replace  the draw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 with the left undo icon.  Clicking  your 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  side  of the  Undo  tool  will  re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 board icon with the second undo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: Use this  tool to scroll the Icon left, right,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 down on the draw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e: Use  this  tool  to  rotate  the drawing  board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 counter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p: Use this tool to flip the drawing board Icon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 Roller: Use this tool to paint the entire draw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 area with the selected pa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Main menu, Click on the F1 icon,  then click 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er, from the Icon Painter, click on the aster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is  screen  colors editor,  you will  find eigh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 represented, with a slider button to the lef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a palette of  66 colors  and 9 gray  scales liste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hange  a color  simply move  the  slider to the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ing the screen area that you want to  chan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change  the screen color,  click on the Button 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change the text color, click on the Tex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 the color  change,  simply click your  mous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you want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hange the  eight different  screen areas or 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ne of the 66 different colors or 9 gray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changing to the colors you like, 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icon to make these 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 also return  all colors  back to  their defaul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on the less than (&lt;)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your  left mouse button on the  question mark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user registration information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 with  ToyCHEST I  is an  Icon  conversion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VERT.EXE)  that  will convert  WINDOWS (.ICO) or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(.ICN) icons to the ToyCHEST I 256 colo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utility, simply copy the icon fil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vert in  to the directory  that you are  us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yCHEST I icon files.   Also copy  the CONVERT.EX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o that directory and type: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 be asked  if you  want to  convert WINDOWS Ic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 SHEL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point,  the Icons will  be listed to  screen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nd you will be given the option either to  conv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or sc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to convert the Icon, It will agai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it's new format along  with the filename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t this time change the file name or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cept. If an Icon already exist with this name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sked to chang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!  The Icons that are converted will st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s of their origi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pplication supplied as is.  The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,   expressed  or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or consequential, which may  result from 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ual or the application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lsboro,  Ohio   45133           Phone:  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yCHEST I is copyright (c) 1993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h: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ASIC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croSoft Corporation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