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ToyCHEST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that caused a corrupt string space err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d when working with Icon libraries of over 699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rst release, n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