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��� ������� ��������  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��� ��      �� �� �� ����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���     ��      �� �� �� 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���     ������� �� �� ��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���                      ����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���       </w:t>
      </w:r>
      <w:r>
        <w:rPr/>
        <w:t>Version 2.0    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arfender Menuing System Official [iSP] Released Version 2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SP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fender Menuing System (TCMS) Version 2.00 is capable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rectories, .EXE, .COM, .BAT, and .BAS files.  To run the TC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:\&gt; TCMS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specify a startu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&gt; TCMS20 C:\DIR\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iate between directories and executable files,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UPPERCASE while executable files are listed lowercase.  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extension .BAS) will only be run if at least one of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your system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WBASIC.EXE   GWBASIC.COM   BASIC.EXE   BASIC.COM   BASICA.EXE   BASIC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e preceeding was NOT found, .BAS files will not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  The following files will not be run by TCMS 2.0 for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therefore, 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COM            AUTOEXEC.BAT            TCMS2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graciously registering this or other [iSP] qua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send bug reports if any.  Thank you for taking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SP]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