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LCOME TO THE NEWSSTAND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Easy-To-Use Feature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ectronic News Reader for USA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Newsbytes Off-line New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registered Evalu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Software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llevue, WA 98008-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News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3 The Software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, World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documentation 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registered evaluation copy of The News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 (C) Copyright 1993 The Software Fa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BM or 100%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S 3.0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60K RAM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rd disk drive strongly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crosoft Mous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BM/EPSON Compatible Printer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pports MDA, CGA, EGA, VGA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ewsstand is DESQView and Window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EWSSTAND IS NOT PUBLIC DOMAIN OR FREE SOFTWAR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 IS DISTRIBUTED AS SHAREWAR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PLEASE READ SECTION: WHAT IS SHAREWARE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CENSE FOR EVALUATION COPY OF THE NEWSST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FOR NON-REGISTERED US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GRANTED A LIMITED LICENSE TO MAKE AN EVALUATION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RIAL USE TO TEST AND SEE WHETHER THE NEWSSTAND IS SUI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YOUR NEEDS.  IF THE NEWSSTAND DOES MEET YOUR NEEDS, YOU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 YOUR COPY.  IF IT DOES NOT MEET YOUR NEEDS, YOU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ONTINUE USING IT.  YOU MAY COPY THE NEWSSTAND FOR OTH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VALU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IS OWNED BY THE SOFTWARE FACTORY AND IS PROT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UNITED STATES COPYRIGHT LAWS AND INTERNATIONAL TREATY PROVIS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NOT REVERSE ENGINEER, DECOMPILE, CHANGE, OR DISASSEM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MIT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FTWARE FACTORY WILL ASSUME NO LIABILITY FOR DAMAGES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DIRECT USE OF THIS PRODUCT OR AS A CONSEQUENCE OF THE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ONDITIONS ON WHICH EVALUATIO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IES OF THE NEWSSTAND MAY BE DISTRIBU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You may copy The Newsstand for others for evalu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s on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You may not sell copies of The Newsstand for prof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You must copy all of The Newsstand files (softwa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) in an unmodifi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LIBR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own a software library that distributes public do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main and/or shareware programs, you may distribute copi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sstand for a DISK &amp; SERVICE FEE ONLY. You must meet all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conditions and make sure your customers underst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too. The disk and service fee may not exceed $5 for the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carries The Newsstand on it.  Please refer to VENDOR.DOC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LETIN BOARD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own a BBS that distributes public domain or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, you must meet all of the above conditions and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e that your customers understand them as well.  Please re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VENDOR.DOC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AT IS SHARE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 is a concept in which authors or companies re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rights to the software under the copyright laws, but a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users to distribute their evaluation version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aluational purposes. If you think the program is useful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then buy a registered copy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Y DOES SHAREWARE COST L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ason shareware software is cheap in price is no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reflection of its quality.  It is because many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s and companies do not have to pay as much for adverti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overhead.  Shareware allows you to test the program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D YOU ALREADY P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ordered a shareware program from a software libra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probably paid a fee of about $3 to $5 for the disk. That mon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not go to shareware authors or companies.  Software libra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not charge for the software, they charge for the disk, ship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ir other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INCLUDED IN THE SHAREWARE ED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sstand evaluation package contain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N.DOC           =    Unregistered Evaluation Gui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N.EXE           =    The Newsstand 1.0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N.OVL           =    The Newsstand 1.0 overlay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N.CFG           =    Configuration file.  Do not erase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N.HLP           =    Hypertext help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N.INI           =    Initialization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SFSTAN.TNF      =    TSF Font file.  (Standar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SFKIND.TNF      =    TSF Font file.  (Kind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SFSANS.TNF      =    TSF Font file.  (San Serif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EGISTER.DOC     =    The Newsstand Registration For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VENDOR.DOC       =    Vendor information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LE_ID.DIZ      =    BBS program descrip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ny files are missing or corrupt, you can order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aluation copy of The Newsstand from The Software Fa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ee REGISTER.DOC for more information)  You must keep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files together.  Do not erase or modify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thur, Kindy, and Shanghai fonts are trademarked by TS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sstand is a trademark of The Software Fa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ftware Factory is a registered trade name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oftware Factory logo is trademark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brand and product names are trademarks, trade names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trademarks of their respective 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 Today Decisionline is a trimmed down electronic edi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ional newspaper, "USA Today".  The USA Today staff compi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 articles between 4PM and 4AM each business day.  The ne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then available for subscribing electronic bulletin 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to download from the distribution sites by early mo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business day.  You can then call a local subscribing BB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the news file.  USA Today is presented in 18 se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numerous articles in each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bytes pioneered electronic publishing, appearing in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s as early as 1983.  Now, it appears daily on many maj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services bringing current news of the PC indust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4.5 million readers.  A group of global reporters contrib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 and articles from bureaus around the world, including the U.S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ada, Japan, England, Belgium, Russia, Hong Kong, and Australi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bytes is presented in eight sections with dozens of artic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ach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 files from both of these electronic news servic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from major BBSs in most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NEWS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come to The Newssta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!  A much needed and easy-to-use electronic news r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USA TODAY DECISIONLINE and NEWSBYTES is here!  The Newsstand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-friendly and easy-to-understand interface enable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ly read the news off-line without hass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sstand lets you download (automatically, if you wish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 files from an electronic bulletin board system and re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 at your own leisure.  You can export text, clip artic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int articles on your printer.  There is no other off-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 reader like The News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s for evaluating The Newsstand!  We hope you will enjo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30 day trial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the special features that make The Newsstand the b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ctronic news reader in the market today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ON-LINE HELP.  From anywhere within The Newsstand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get detailed help using the context-sensitive hyper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system.  Press [F1] from almost anywhere with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FULL MOUSE SUPPORT.  If you have a mouse, you can us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oose menu items, select articles, block text, move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ore, easily and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MACRO KEYS.  To make life easier, The Newsstand will l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ll up menu functions using control-key sequences to c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on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MULTIPLE WINDOWS.  You can open, close, move, and 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multiple text boxes just like you can in Microso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AUTOMATIC TIMER-DRIVEN OPERATIONS.  The Newsstan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you to leave your computer unattended while at a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, your computer will call up a BBS and download the ne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hile you are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CLIP ARTICLES.  If you ever need to save an article, 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of an article, The Newsstand will let you copy an artic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part of an article to disk.  You can then print it, merg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a document, or edit the file as you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PRINT ARTICLES.  The Newsstand will let you print articl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hoice on your printer.  Includes large headline, dat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cation, and source!  Supports up to four different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TSF SCREEN FONTS.  Never again get tired of the same loo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screen font to a TSF Font of your choice!  Up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you will receive three additional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AUTOMATIC UNCOMPRESSION.  The compressed news file you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downloaded does not need to be manually uncompres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sstand will automatically uncompress the file for you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s up to five different decompression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LOBA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list of keystroke operation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st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                         KEYSTROK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-line Hypertext Help          [F1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                          [Esc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 Window Control Box     [Alt]+[-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Window                     [Ctrl]+[F7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Window                     [Ctrl]+[F8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 Window                    [Ctrl]+[F4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ize Window                 [Ctrl]+[F9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ize Window                 [Ctrl]+[F10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Window                  [Ctrl]+[F5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Next Window              [Ctrl]+[F6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Between Fields/Items       [Tab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Text                      [Shift]+[Arrow Ke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NEWSSTAND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gin exploring The Newsstand right away, turn your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if it isn't.  Then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Exit any operating environments such as Windows, DESQView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oWor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Go to the directory you have uncompressed The Newsstand 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ype: tn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ime you run The Newsstand, it will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you to set up vital information for its operatio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N.CFG file should be the original one included with the archi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r disk you recei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that simp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Start 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we begin, it is expected that you have at least a b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ing of what DOS is and what sub-directories ar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use them.  Please refer to your DOS manual if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arise because this tutorial does not cover DOS 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into the sub-directory The Newsstand is setup in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n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ever used Microsoft Windows, IBM OS/2, or GeoWo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semble, then The Newsstand's interface will be very famili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ou.  The Newsstand operates by using windows, dialog box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ull-down (drop-down) menus. By looking at the scre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ice that the main menu is inside a window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's title being "The Newsstand 1.0". The menu bar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cess the menu using a mouse, just click the menu item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and a sub-menu will drop down.  Keyboard users can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item by pressing the [Alt] key in combination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 access key letter. For more information regar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sstand's interface refer to the hypertext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  :  Click menu item R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:  [Alt]+[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D menu should drop down displaying a list of option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  :  Click menu item SHELL TO D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:  [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ing that you already have some USA Today Decisionline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bytes files on the drive somewhere, proceed and d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Copy the USA Today and/or Newsbytes file to the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 Today and Newsbytes sub-directory you specified during set 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Return to The Newsstand program directory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xit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  :  Click menu item R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:  [Alt]+[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  :  Click menu item USA Tod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:  [U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news file is still compressed, a window will appear as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select the file to uncompress.  Select your choic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Enter] or click on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read sections of the "paper" by double click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you wish to read.  Keyboard users can use the arrow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the section and press [Enter] to "open" the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.  A headline window should appear with the d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lines for the selected section.  Press [Enter] or dou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on your preference to read the article.  To back ou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window press [Esc] or the right mouse button, or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trl]+[F4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ad Newsbytes files, follow the same procedure as expl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FER TO THE NEWSSTAND'S HYPERTEXT HELP SYSTEM FOR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FORMATION REGARD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 *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ISTRATION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ersion of The Newsstand is a shareware product, distrib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public access channels so you have the opportunit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e it before making a purchase decision.  The Newsst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free.  If you decide to use this program after the 30-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ion period then you are under both LEGAL and MORAL oblig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GISTER IT.  This software is protected by U.S. and intern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GISTRATION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registered user you receive many benefits, including: 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, a copy of the registered version of The Newsst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name (with no shareware notice screens), an easy to use in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set up program, a printed manual, free subscription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Factory newsletter, additional screen fonts, a discoun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 updates of The Newsstand, a discount on other The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tory products, and notices of major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, if you like this program and find it useful, please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by registering The Newsstand so we can continue to devel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ty software for you!  --  For only $32 you get a great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ng with all of the above, and we're sure you'll feel a whole l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ter about yoursel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out the registration form, select "Print Registration Form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the HEL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ANTITY PURCHASES AND MULTI-USER SITE LICEN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unts are offered on purchases of more than five copie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stand.  Multi-user site licenses are also available.  For ord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ore than 15 registered copies or users, a master cop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stand is provided and the purchaser/licensee is responsib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icating the number specified in the order/license.  [Note: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rder over 15, disk labels are provided for the number ordered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d.  Manuals will be provided in the quantity you require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of Copies/Users:      Price (US$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6  -  10 copies = US$29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1  -  20 copies = US$26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1  -  50 copies = US$23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1  - 100 copies = US$19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ver 100 copies = Contact for pri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ite licensing agreements allow duplication and distribu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numbers of copies within the licensed institu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ication of multiple copies is not allowed except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of a licensing agreement.  Site license fees are ba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the number of users on site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YOU MAY NOT USE THE NEWSSTAND WITHIN YOUR ORGANIZ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OUT A PRIOR PURCHASE OR LICENSE ARRANG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ucational institutions receive a 10% discount on all pri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order on your institution's letterhead stationary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-printed order for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twork-compatible version of The Newsstand is availabl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quantity/site license prices.  If you require a n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version, please so indicate on your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SSTAND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N.CFG Configuration File is missing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re the TN.CFG file that came with the archiv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disk is in the same directory as The News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run The Newsstand together with its files in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Newsstand files must be present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you are currently in. Do not run the program un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iles are present and you are located in The Newsstand su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make sure that TN.CFG is correctly instal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modifications to The Newsstand's configuration file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side the program will give this message.  Also if you d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complete the setup procedure, e.g., incomplet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, you will get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 Today file not found in the download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sstand was not able to find the downloaded USA Today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either specified an incorrect path to the download rece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, or the file is not in the specifi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bytes file not found in the download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sstand was not able to find the downloaded Newsbytes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either specified an incorrect path to the download rece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, or the file is not in the specifi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Setup to correct the TN.CFG file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manual modifications to the configuration file will g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ssage.  Re-copy the original TN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not available here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no hypertext help for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at all the Font files are in the current directory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TSF Font files are missing or are residing in a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, this message is shown.  Re-install the Font files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else fails.  Do not attempt to rename the Fon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have the Article Window open to clip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try to clip an article that is not open in the Artic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, this message will be shown.  Load the articl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attempting to cl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have the Article Window open to block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try to block an article that is not open in the Artic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, this message will be shown.  Load the articl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attempting to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have the text you wish to copy blocked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re the text you wish to block and clip is sel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 down the [Shift] key and select with the arrow keys to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Error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form of printer error was detected.  If your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off, turn it on.  If it is on, make sure it is "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".  If message still shows, turn your printer off an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, this will usually clear any problems.  Make sure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the correct printer port during The Newsstand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specify the directory you receive your downloads 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sstand needs to know where all downloaded news file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ly be received in.  When you select Download News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stand automatically searches the specified director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s the newly downloaded file into the specified new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Error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form of disk error was detected.  Eith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is write-protected, full, unreadable, or 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writing to TN.INI file.  Cannot save current settin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re the TN.INI file is not attributed as read-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 Newsstand configuration and setup files must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d except through The Newsstand's setup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specify a directory for USA Today and/or Newsbytes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not specify where the USA Today or Newsbytes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to be kept, The Newsstand cannot operate.  Make su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directory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e TN.OVL file is in the program directory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N.OVL file is needed to operate The Newsstand. 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 it is not erased or modifi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hing to re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sstand cannot read the file you wish to acc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re news files are not renamed or chang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expected Error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redoing whatever you were doing, following proced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the Newsbytes directory or files are missing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sbytes directory was changed, files were erased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were renamed. Under the Setup menu re-configu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the USA Today directory or files are missing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A Today directory was changed, files were erased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were renamed. Under the Setup menu re-configu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't create specified sub-directory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you have given a illegal DOS name, the disk is writ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ed, damaged, unwritable; or the directory already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the TN.CFG file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sstand's configuration file is corrupt.  Re-inst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topic not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lp System has been tampered wi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re you do not erase or modify any of the progra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Newsstand files must be in the program directory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Newsstand files must be present in the directory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currently in. Do not run the program unless all 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 and you are logged in The Newsstand sub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file TN.HLP not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lp System file was not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re you do not erase or modify any of the program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-install The News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ed files must still be copied to their appropriate directories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id not let The Newsstand automatically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ownloaded news file into the appropriate news director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manually copy the file in order to re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select to download at least one of the news files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using the Download News function, you must spec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name and extension of the news file you wish to downloa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must be selected for download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have the Article Window open in order to print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not print an article unless it is display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ticl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Hypertext Help not available here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hypertext help system not available for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have the Article Window open in order to print blocked text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not print blocked text unless it is display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ticl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b-directory doesn't exist! Create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 asks you if you would like to create a direc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under Setup, which doesn'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ufficient memory to display Hel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lp System couldn't be loaded.  Free up some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N.HLP is not a valid Help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lp System file was tampered with.  Make sure you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 or modify any of the program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-install The News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