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: VIDE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ose: Provide a non-standard number of lines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CGA,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: 03/0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: 10/1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ed: 03/1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r: Turbo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er: Tas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: Chris Cu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quila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208 Marsh Harbor Way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verview, FL.  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: (813)623-2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is a program that will "kick" your crt into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ines per screen. The number of lines used will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ware. CGA and EGA cards are initialized at 29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d VGA cards are set for 30 lines per screen.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OES NOT work on Zenith CGA cards that double-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(to provide 400 line 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works well with both the standard COMMAND.COM and 4DO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only a few of your regular DOS programs will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count. Actually, the only program that I've found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line count is QEdit. Programs that interrogate DO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ow/col values will work - those that don't,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"big" software programs (Word, WordPerfect,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use the new line count. In fact, they usually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back to it's normal operating mode. Should you be plag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simply setup a batch file that calls the program, the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on exit. For example, a batch to call MS Word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word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if you're a 4Dos'er, setup an a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 w `pushd d:\word\data^word %1 %2 %3^popd^video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"program" is actually a routine in another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, I feel no need to request funds for your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have an over-bearing desire to empty your pock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, register your favorite Shareware program - Lord know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enough get registered. If this does not cure your u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e, send me $15 to the address above, and I'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(be sure to include your return addres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Cur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