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to do if you find a new vi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irus appears, F-PROT may miss it, or report it either as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..." or "Possibly a new variant of ...".  In this cas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opy of the virus, but would of course appreciate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false alarms - despite our precau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ppear, but we always try to correct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particularly important for false alar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 and Quick scan modes, but we also try to fix any fals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heuristic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that can be used to send files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best method involves anonymous FTP to complex.i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binary mode in the /incoming directory. 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-only, but for added security the files may be encryp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PGP 2.3 (see public key below), but PKZIP or ARJ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sufficient, provided the password is sent via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- such as by fax.  If you use FTP, please don'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vious" name such as NEWVIR.ZIP - although we down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, there is always a chance of a new upload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one - in particular as you cannot check which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s may also be E-mailed to our Internet address (frisk@complex.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y have been converted from binary to printable form. 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, but UUencode will us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lower method is to mail us (or one of the distribu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) a diskette with the virus.  Ordinary mail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weeks to arrive, so if time is critical we recommend D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 not use Emery Worldwide or any other company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accompanied with an air wa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 create a special problem.  The best way is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kette, but a TELEDISK image will usually do.  In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us a boot sector image or a hex dump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vi0YQAAAEEALfzAGrwAOObnOE4umpsuNf1Fx71MnWe24txqyXs9EpQ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mMuUtg8WlA6ujSeoKaoNlL2Xtypcbx9tllF2viZCrutHzzq6TJfmPtun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FRuBi0E07QCeAK0VajDJwB6cAfSkKdxPNu430AoMHbLR0m2ufIxQZc/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cmlkcmlrIFNrdWxhc29uIDxmcmlza0Bjb21wbGV4Lmlz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