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-PROT Professional Worldwid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PROT Professional is a commercial version of the F-PROT anti-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The Professional package includes a strong list of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tools in addition to the ones included in the shareware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clude network tools for updating, automatic scanning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manuals, regular newsletters and ful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-PROT Professional is produced and distributed worldwide by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.  Those packages may look different, and each one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utilities or additional programs not found in others, but the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ame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 America and Australi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mmand Software Systems Inc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l: +1-407-575 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x: +1-407-575 30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Europe and Middle Ea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ata Fellows Ltd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el. Int. +358-0-692 362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ax. Int. +358-0-670 156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man-speaking cou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rComp-Verlag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lzmuehlenstr.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-22041 Ha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l:     +49-40/693 20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x:     +49-40/695 99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TX:     040693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-Mail:  percomp@infohh.rmi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el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isk Softwar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l:     +354-1-61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x:     +354-1-6172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ies that distribute versions of F-PROT Professional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above compani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hone:             F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gium      DataRescue        +32-41-720399      +32-41-72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zech        SEA               +42-2-705255       +42-2-70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mark      Control Data      +45-31310022       +45-313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mark      Comma             +45-44681200       +45-4468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ng Kong    Yui Kee Company   +852-5550209       +852-87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aly        Symbolic          +39-521-221196     +39-521-22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way       PDI-gruppen       +47-66-806622      +47-66-80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venia     ABM d.o.o.        +38-61-211553      +38-61-15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in        EICS              +34-6-3932821      +34-6-393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eden       Anvandardata      +46-522-14420      +46-522-1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eden       Comma             +46-8-59098579     +46-8-5908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zerland  CIMA AG           +41-28-467722      +41-28-4677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anies having an interest in distributing F-PROT should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vant produc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