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  For information on localized/transl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anded version (F-PROT Professional)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- 2500     $1.0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and organizations that do not want to install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ll computers, but only make it available to a few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ervice license for a fixed annual fee of US$500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stall the program on no more than 50 (fifty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may be used temporarily on other computers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hecks and to remove any viruse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frisk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