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BEDIT? 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BEDIT= Environment Variable 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DIT Command Line ..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and Display 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ing a block of data 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ng Data .................................... 6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ing Data ................................... 7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lipboard (Cut, Paste, Copy) 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a Position in the File 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Data 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ile 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File ....................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BEDIT ..........................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.............................................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eful Examp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DOS 5's EDIT ...................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B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most of us learned early on after working on our fir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EDLIN, while useful, stank (stunk?)... was malodorous as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files.  Soon there were hundreds of full screen text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verywhere.  Even Microsoft finally came around and include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5 to get us away from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y lesson that most who aspire to be power users learn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we desire to make are in text files.  Sooner or later w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tching an executable program, database, or strange form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will not handle.  Enter DEBUG.  Just as EDLIN was a p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files, DEBUG is a pain for editing binary files.  Stran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have jumped out with binary editors and the few I have s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better than DEBUG.  Even Microsoft is making us stick with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bonus, have taken the documentation for DEBUG out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 guess they feel it is too dangerous for ordinary 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eeling is, it's my file and I'll corrupt it if I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DIT is a very easy-to-use full screen editor for binary (or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simply type over the hex or ASCII data much as you wou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.  BEDIT ensures that you enter hex characters (0-9 and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hex entry mode.  You will be able to see the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t all times whether you are edit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BEDIT is so intuitive, I don't know why I'm writing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r why you are reading it.  Perhaps we both like to move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a full screen of data at all times, not just a few bytes.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is as easy as hitting PgUp and PgD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x displacements to get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you'll find, as we have at a Fortune 100 company (my day jo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DIT becomes one of the handiest tools you have.  You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you now expect t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T automatically detects and uses any available LIM 4.0 EM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allows very large files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SET BEDIT=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T uses an environment variable and command line switches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vironment.  When BEDIT is started with no switches and n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he following defaul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S memory is used only if the file being edited is too larg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displa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tional characters are not displayed in the ASCII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creen.  They can only be entered in hex and cannot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ideo writes to the edit window are direct to video memory.  CGA and M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nsupported, since it is assumed that video memory sta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800: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can be changed.  Since a user will normal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ptions over and over, the best way to change them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DIT= command placed in AUTOEXEC.BAT.  The follow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SET BEDIT=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 -  This forces the program to be edited to be loaded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(LIM 4.0 EMS specification).  The primary us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is for testing changes made to the BEDI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users will want to use the default.  EM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llow additioinal file expansion with insertions.  Si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mited by the amount of conventional or EMS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access to more EMS memory tha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- Displays the screens in monochrome.  If you us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 instead of a VGA adapt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pecif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L - Allows display of the ASCII international character set (1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).  It also allows international characters to be inp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in ASCII mode and in ASCII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- Uses the RAM BIOS interrupts to write to the edi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 of MDA, CGA and other non-VGA adapters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quired for some extended text mod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dapter being used.  Specify BIOS if you expi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the display of data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combinations of these parameters, seperate them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EDIT=MONO,BIOS,I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set command in your AUTOEXEC.BAT file so that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your environment.  If you encounter an "Ou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 message, you can increase you environment size by specify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your CONFIG.SYS file with the following state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nnn should be replaced with the new environment space required.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quite a bit of space to work with.  If you us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 value of 1024 or high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B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BEDIT [path]filename [/N] [/B] [/I] [/V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name is the file name of the file that you want to edit.  B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ake an automatic backup, so back it up if you think there c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blems.  You will be given a chance to change the file na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.  The path is required if the file is not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will cause BEDIT to ignore the EMS parameter if it w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 BEDIT= command.  No attempt will be made to us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reverses the effect of the MONO parameter of the SET B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MONO, /B forces color displa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pecified MONO, back and white (monochrome) display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reverses the effect of the INTL parameter of the SET BEDIT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INTL, /I will cause international char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recognized.  If you have not specified INTL, /I force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tion of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reverses the effect of the BIOS parameter of the SET BEDIT-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BIOS, /V will force direct video memo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edit window.  If you have not specified BIOS, /V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([]) indicate optional parameters.  Do not inclu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ars repeating at this point that BEDIT DOES NOT MAK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edited file.  Since much of the usefulness of BEDIT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 print the contents of a binary file, I did not want BEDIT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my directories with backup files.  You can, however, chang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modify a file with BEDIT, I highly recomme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file first or saving with a different name for obvious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BEDIT will allow you to change any file in any way, it i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dangerous weapon in the hands of the unskilled or careles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ery powerful tool in the hands of the skilled and careful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T reads the entire file into memory before any edit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are made only to the copy in memory until a SAVE is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IM 4.0 compatible EMS memory, you are limited in editabl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of free expanded memory.  If you have no expand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N parameter, the file is loaded into conventional memory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emory configuration, you should be able to load a file of 400-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 without the use of expanded memory.  If your availabl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less than your available conventional memory, use the /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larger files.  Usually there is more expanded memory than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, so excluding the /N option allows larger file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he Keybo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line of the display shows the name, size,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edited.  It also contains the status of EMS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ether coses-sensitivity is set on or off.  There is als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aggle between "HEX" and "ASCII" depending on which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.  The bottom line contains a quick reference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editing in BEDIT.  When you first load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ppears with both hex data and its ASCII representation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ections of the screen.  The cursor is initially placed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een for editing in hex.  The character (represen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s) at the cursor location appears red on color monitors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the ASCII (right) side will be light cyan.  All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yellow.  As the cursor moves, you will see the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on the ASCII display move with the cursor and red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splay.  Pressing TAB places the cursor in the ASCII por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t the cursor becomes red.  The corresponding position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ecomes light cyan.  TAB toggles the cursor back and fort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display does not display every displayable character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and the more common punctuation symbols that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st printers.  All other characters appear as periods. 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se characters on the ASCII side.  To enter exotic charact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hex representation on the hex side.  If a blank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isplay, it is  because there is a true blank (hex 20)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function as shown during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   - Display the next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     - Display the previous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- Position the cursor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- Position the curs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-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-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Arrow  - Move the cursor right one byte.  If at the end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first byte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- Move the cursor left one byte.  If at the start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last byte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- Same as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- Swap the edit cursor between hex and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ab     - Clears the byte.  You must then type something in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cursor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      - Insert one byte.  Everything beyond this byte is shif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and a hex 00 byte is insert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- Delete on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-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- Save any changes to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- Insert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- Delete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- Move the cursor to a specified addres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- Print the file to LPT1:.  It appears in basical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- Toggle case-sensitivity for ASCII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- Specify a search argument and locate the first occurrence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- Locate the next occurrence of the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- Display status of clipboard and blo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B - Mark the start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K - Mark the end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H - Unmark a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F - Fill a block with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INS  - Copy blocked data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DEL  - Cut bloacked data from the file an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FT-INS - Paste clipboard contents at current cusor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are inserted.  Existing data is not over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- Exit B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ying data is very simple, just type over it.  Use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hex or ASCII area.  A MODE indicator on the top line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whether you are in hex or ASCII edit mode.  When typ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rea, only valid hex characters, 0-9 and A-F are allowed and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ced.  When entering data in the ASCII portion, only common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llowed and upper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Filling a block of dat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rk a block of data (see Deleting Data below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F.  You will be prompted for a fill value (in HEX or ASCII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edit mode) to overlay the contents of the blocked data. You ma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at the prompt to abort the fill operation.  Once you ente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, the blocked data is filled with the valu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Dele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place the cursor on the first byte of the data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Pressing the DELETE key deletes one byte of data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ELETE repeatedly to delete several bytes.  If a large bloc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, press the F4 key and reply to the prompt with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starting with th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lso a facility to mark a block and then delete i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K B to mark the first byte of a block, then press CTL-K K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a block.  Then press DELETE or F4 to delete the blo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nmark a block by pressing CTL-K H.  You can also change the st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block at any time before the block is deleted or unmark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onform to WordStar-type conventions used in many text editors 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oday.  You can mark and delete blocks up to 32,767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DIT, rather than using an insert mode, lets you insert bytes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hex 00, into the file.  You can then type over the inserted by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cursor at the byte where you want the data inserted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erted BEFORE the byte at the cursor.  Pressing the INSERT key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at a time.  If a large block needs to be inserted, press F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bytes you want inserted.  Once the null bytes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ver th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dd bytes to the end of the file, press END to go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file then press the right arrow.  Each press of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byte to the file.  To enter a large block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once, then press F3 and specif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less one (since you already added one when you press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ert data from the clipboard by placing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nserted data to begin and pressing SHIFT-INSERT.  I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nothing will happen.  Otherwise, the new data will appear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location and marked as a block.  This is so that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nd placed it improperly, you can just press DELETE to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your cursor and hit SHIFT-INSERT again to reinsert i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H to unmark the block.  The data remains in the clipboard, so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at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Using the Clipboard (Cut, Paste,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T contains a 4k clipboard for use in cutting, pasting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s. The clipboard uses CUA keyboar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ark a block of data (see Deleteing Data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blocks), then press CTRL-INSERT to copy the block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SHIFT-DELETE if you want to copy the block to the key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its current position in the file (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ut or copied data into the clipboard, you may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 it anywhere in the file by using SHIFT-INSERT.  See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using the pas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cut or copy a block that is greater than 4k (4096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ndow will pop up and the current block marks mus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ly 4k or les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basically three ways to move the cursor to an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can use Page Down and Page Up to visually look for that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Primitive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ond, if you know the offset into the program of the area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, press F5 and type the offset in h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method is to let the computer search for a known by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Go to a Posi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ffset or displacement is measured from the star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is offset 0, the second is 1, etc.  When you press F5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n offset which you provide in hex.  The cursor is then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address and display is updated to show the data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thod is often used in applying documented patches suppl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Searc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8 pops up a dialogue box that requests entry of a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pplying this argument, the cursor is position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at value in the file.  If it is not found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ast byte of the file.  If a first occurrence is foun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searches for the next occurrence.  If a second is found, pressing F9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third occurren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sor is in the hex editing area, you will be prompte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hex bytes of search argument (32 hex digits).  When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editing area, you may enter up to 32 ASCII characters fo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dmittedly the search arguments are small, but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binary files, you are generally not looking for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data is normally entered in sets of two hex digits (nibbles)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wo hex digits to represent one byte.  If you enter an odd number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 zero nibble is prepended to the argumen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18A, the resulting two bytes that are located are 01 8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byte swapping is ever done to accommodate the PC's low-high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of integer data.  So if you are looking for an integ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(decimal), hex 3E8, which is stored as hex E8 03, the search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vide is E803.  If you don't have a clue what this mea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to be concerned about using BEDI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7 key is used to enable or disable case-sensitive searche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 mode.  The current state is shown on the top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ON, upper/lower case letters must match exactly.  If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are equivalent.  The CASE mod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x mod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file is easy.  You just press F6 and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you how many pages will be printed.  You may abort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APE or replying N to the "Continue? (Y/N)" prompt.  A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printer, the page number will be displayed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ancel printing at the end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utput is sent to standard print (PRN).  The format is side-by-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SCII like that displayed on the screen with offset addresses (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s) at the start of each line.  880 (hex 370) bytes ar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.  The pages are numbered and the file name, size,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F6 allows you to supply a starting and ending address range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ages printed will probably not start and end with the a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vided.  Rather the pages (as if you had printed the entire file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starting address through your ending address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S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or to pressing F2 to save the file, all modifications are only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F2 writes the image in memory over the file that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and the changes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, however, change the file name at save time.  A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current file name.  Accept it as is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ved file name already exists you will be ask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Exiting B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BEDIT and return to DOS, press ESC from the mai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prompt: "Exit to DOS (Y/N)".  Any response other than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will return you to the point you were when you pressed ESC.  A 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exit BEDIT without having to reply to the promp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for a quick exit.  Any modifications since the last save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 pops up a help screen describing the editing an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(or any key when last page is displayed) remov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returns you to the editor.  Page Down and Page Up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hel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A Useful Example - Modification of DOS 5's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efer DOS 5's EDIT command by leaps and bounds over the EDL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OSes, but there is one thing I especially don't lik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File/Open, it comes up with a default file li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*.TXT, like that is the only extension ever used for ASCII text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*.* and let me choose from all of my files. 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, it appeared to me that there was no way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ext thought is that since there doesn't appear to b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EDIT, the *.TXT string must be in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pull out my trusty BEDIT and zap it to *.*.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your directory where you keep DOS (usually C:\DOS).  Type 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.  Since we know we are looking for an ASCII string of *.TX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swap the cursor to the ASCII area and press F8 to search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TXT and press ENTER.  You now find that your cursor is positi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the file.  This means it didn't find the string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ook! Right above our cursor are some messages that EDIT.COM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reads, "Can not find file QBASIC.EXE."  Oh yeah, I rea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DIT editor with DOS 5 was a version of the QBASIC editor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answer 'Y' and get back to the DOS prompt.  Now let'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T QBAS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let's go the ASCII area with TAB and search for *.TXT with F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go! We fou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y copy of DOS 5.0's QBASIC.EXE, I am now at a displacement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CCA into the program and the cursor is positioned on the * of string *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right arrow twice to position the cursor on the first T.  Typ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.  The string now shows *.*XT and the cursor is on th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change the X and T to hex 00s, which in most languages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 string.  Since we can't enter a binary zero fiel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press TAB to switch the cursor back to the hex area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0s.  As you can see you have now changed the XT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54 58 (the hex representation of X and T) to hex 00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we wanted to do, so now let's save the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  Since the file was not backed up beforehand, type in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BASIC.1) just to make sure it works before we destroy the original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 by pressing ESCAPE and Y.  Rename the original to QBASIC.B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ASIC.1 to QBASIC.EXE.  Now type EDIT and go to the File/Open screen. 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hold!  It now reads *.* and all of the file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delete QBASIC.BA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T is distributed in a ZIP file called BEDIT.ZIP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T.EXE         The executable file for B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IT.Vnn         Modification descriptions for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  A description of other Parity Solution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on CompuServe and Zi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B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B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KUNZIP program is by PKWARE, Inc. and is available in man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ums under the file name of PKZ110.EXE or PK204x.EXE.  Since you ar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, you have obviously already managed to unzip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it is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BEDIT.ZIP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B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B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, EXPRESS OR IMPLIED.  THE USER ASSUMES ALL RISK OF DAMAGE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PMENT RESULTING DIRECTLY OR INDIRECTLY FROM THE USE OR MIS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DUCT.  THE USER MUST BE AWARE THAT USING BEDIT TO MAKE AL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B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B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467-7818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BEDIT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24 US ($95 per file server on L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05 Burges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single-use licenses online quickly and eas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Simply GO SWREG and register ID #751. 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your Compuserve bill.  International exchange was never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B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B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B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BEDIT.ZIP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rmal 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