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DO v3.3 $10 LARRIE HUTTON 10361 Glen Hannah,Laurel,MD 20723 301-604-3827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) Strip LF to CR/LF or (x)-out LFs.  (p) Paragraph or (o)ne-line lin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w) WordStar from ASCII.               (h) High bits out [WS to ASCII]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u) Upper or (l)ower case only.        (q) Quicksort [2048 lins / 127 chr]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) Number lines; no trailing spaces.  (b) Bomb repeated &amp; blank lin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Expand tabs with spaces.           (t) Tag lines within rang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 lines between two columns.    (i) Insert, at column, a string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Find or (r)eplace string.          (a) Ask before replacing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j) Join or (m)erge-alpha two files.   (g) Glue two files side by si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k) Change all letters but 1st to low. (d) Makes "Tom Mix,OH" "Mix,Tom,OH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 on find, replace, and ask:  Upper case (F,R,A) causes command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nore case.  ASCII values entered with #nnn#; eg, #13##10# is CR/LF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EXAMPLES (where: i=input  l=line  c=col  s=string  #n#=ascii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s i           do p d:\dir\i        do w i &gt; d:\dir\o do h i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u i           do q con: c c s      do n i &gt; prn      do b con: &gt; pr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e i c         do t i +/-l +/-l     do c i c c        do i i c s s 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r i s // s    do a i s#n#s // s    do j i i +/-l     do g i 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from above (or "?" for cmnd ln sntx, "+" for 9 lns, "-" for 4 lns)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ie V.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61 Glen Hann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604-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mittedly pretty sparse documentation for a fair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the DO text file manipulator.  I had hoped the progra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lf-explanatory.  It wasn't, so here goes.  The manual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to use the term loosely) is divided into three small sections: [1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most of the less obvious commands, [2]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ome details of the screen and command line format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suggestions, and [3] a listing of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The latter is included because some of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see the internal documentation, but I am not going to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a job!).  Incidentally, the last section was produced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 to search for all lines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 Strips LF's (ASCII 10) or CR's (ASCII 13) and replac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/LF combination.  Useful for files that overwrite lines (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R's) or begin just below the end of the previous line (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F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Rubs out LF's and leaves only CR's.  Useful for uploading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, for example, that count both CR's and LF's as va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s.  Without this ability, files are often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Paragraphs are formed from single lines by replac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with spaces; joins consecutive lines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SCII text into form suitable for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/LF combination IS issued, however, for blank lines--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R/LF combinations are issued at blank line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riginal int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One-lines paragraphs--the previous command in reverse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aking long text strings and turning them into prop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Lines are formed at the next word brea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exceed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)  WordStar from ASCII.  Not perfect, but does a pretty good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ing, and much easier than hand-editing an ASCII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 Reverse of the previous, but much easier to impl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all high bits with low, so produces proper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peeking at a 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  Upper 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 Lower 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 Really a merge sort for text, and a shell sort for number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and flexible.  Maximum number of lines shows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outine uses the heap, the maximum file siz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 Numbers lines (default is to use first eight colum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  Also removes trailing blanks from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latter function is really what is needed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number the lines and copy only from the ninth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with the (c) option.  Blank lines are coun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Bombs (deletes) all blank lines and duplicate line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Expands tabs with tabs.  Default is e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 Tags lines: Lets you copy lines 37-94 onl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-5 to -1 would produce the LAST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Copies only text that falls within the specified colum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olumn is not specified, assumes to end.  If end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, pads with spaces if necessary to assure tha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Inserts a string at any given column position. 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widen borders.  If a CR/LF is inser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3##10#), causes lines to be split at that poin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 Finds strings in text.  Again, can look for any ASCII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#n# combinations.  Upper case F causes cas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 Similar, but replaces all instances of one str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to produce output that has only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, or all lines NOT containing the string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???" or "!!!!" as the replacement string. 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uble slash (//), with a space on each side, shoul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and new strings.  Again, ASCII value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An R causes cas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Asks before replacing.  Lets you see the line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acement before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 Joins two files by letting you insert the second file at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Merges two files alphabetically.  In other words,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files, this will create a single sorted fil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imit on file size, this would permit file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ck sorted to be split into two (or many) files, s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, and then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 Glues two files side-by-side.  Most useful if the firs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added with spaces to a consistent line length with th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)  Change all letters but first letter in word to lower case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is capitalized.  Two common uses would b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with all caps and turn it into a more respec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ile, or to clean up inconsistently format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Takes the last word in the first field of a comma-delimi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creates a new, first field.  For example,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't separate the last and first names with a comm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can't be easily sorted by last name) will have a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ield first, followed by the rest of the name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All other fields are unchanged.  Rather speci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an be a real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O alone at the DOS command line brings up work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ee the operation of each command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  If you do not wish to produce a new file (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), merely press RETURN when you are asked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You will be prompted for all other values.  If you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se prompts, a default value (usually appropriat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 during the operation of a command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p through the process--sometimes helpful to see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Depending upon the command, the stepping proces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by-character or line-by-line.  Pressing ENTER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peed operation.  Pressing ESC causes a graceful abor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and the output file (if any) is closed with all proces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point contained therein.  DO NOT specify an exta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utput file unless you want to overwrite the file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re printed at the conclus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to the space bar option during the opera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ort, which cannot be single stepped (because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its entirety before processing can occur).  Howev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+" key lets you see how much room is left on the hea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I originally had that feature for debugging purpos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teresting to watch, so I lef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command is issued, there are three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A "+" causes the input and output windows to be 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rather than 3; a "-" reverts to the default of 3.  Bo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urn off the blinking price of the program,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ing.  A "?" shows you what the DOS command line synt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st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commands at the DOS prompt is MUCH faster, and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batch files using DO, but you lose the feed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The DOS option is forced by including a parameter (s, h,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at the DOS prompt.  If you do not specify enough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cannot be logically assumed by the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issing information.  Output can be redirec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h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 file named "outfile" to be produced that i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bits are stripped from "infile".  If you d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t the DOS prompt, output will be directed to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ten a useful way to check your output before sending i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printer, or simply to peek at an otherwise unre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utility of using DO in batch files, I includ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a WS file (%1) and produce, in ASCII paragraph form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list of all unique words in the original file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entering "getuniq infile outfile"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h %1 &gt; scra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r scrap.1 #32# // #13##10# &gt; scra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q scrap.2 &gt; scra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b scrap.1 &gt; scra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p scrap.2 &gt; scra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o scrap.1 &gt;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scra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take, say, two batch files (%1 and %2)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file (%3) in which the two original files are placed s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 It might be invoked by a command like "glue in1 in2 out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 %1 1 -40 &gt; scra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g scrap.1 %2 &gt;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scra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point: it is permissible to use the console as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the DOS command line or menu mode.  This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con:" (or simply ENTER) at the prompt for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ften useful for simply checking to see how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ffects text of your choosing.  It is also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mall output file that is already processed.  To e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enter &lt;control-Z&gt; as your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you wish merely to see summary statistics, just enter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output file.  For example, "do h infile &gt; nul"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igh bit characters quickly, but without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or showing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ays to spend some time experimenting if you deal very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.  Please feel free to pass this program on to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d it (or didn't) or if you have suggestion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ten by Larrie Hutton, 10361 Glen Hannah, Laurel, MD, (301) 604-3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3.3, last revised 1/1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consists of a collection of useful utility routin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e intended to supplement the DOS commands, not to replace th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is contained as a case statement in the ConvertFi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ands can be entered as command line parameters, in which c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dowing of input and output is suppressed.  (This also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by a factor of about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ASIC OPERATION is as follows:  All file I/O (from the Conv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dure) is handled through the ReadIn and WriteOut proced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urn make decisions about windowing and character-vs-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Window, driven by ReadIn and WriteOut, handles the details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ing and window sizing.  The details of the three c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GetWindow, ReadIn, and WriteOut) can be seen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dur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riginal version of this program was an ASCII-to-WordSt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y, which remain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enty-two other utility options are provided: (S)tripping all LFs [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s replaced by CR/LF], (X)-ing out all LFs, (P)aragraph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es [with (O) to reverse], (Q)uicksort, (H)igh bit removal [or 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CII], (U)pper case conversion [or (L) for lower], (N)umber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B)ombing repeated and empty lines, (E)xpanding tabs, (T)agg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C)opying a file between any two column positions, (I)nserting a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y column position, (F)inding or (R)eplacing one string with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A)sking before replacing, (J)oining one file into another at a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(M)erging them alphabetically, (G)luing two files line by line [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column formats], (K) converting all initial letters to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others to lower [useful for all upper-case mailing lists], an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ing the last word in a comma-delimited file the first field [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mailing lists in which first and last names not entered separat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JOR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oice - selection from menu.    Console - true i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ands - records user input.   Cursor - array of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tive - current window (of 3).  ActiveWin - array of 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iven the appropriate window, calculates new coordinates and save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rsor position in the Cursor array.  Makes WinNum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es input data into appropriate window (input or output), ta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(line or character)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es output data into appropriate window (input or output), ta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(line or character)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eps speaker for msec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verts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s given string repeated Facto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s instances of OldSt with NewSt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termines space left on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termines number of lines that Mergesor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:= ( FreeMem * 16.0 - MaxArray * 4.0 - 8192 ) / ( MaxStr + 1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r escape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3: writeln( con, 16.0 * FreeMem:6:0, ' bytes free on heap....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forms standard Shell sort on numeric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nverts any real number to a string representation tha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ponents; strips all trail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 the data in, perform mergesort, and print results. 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rameter controls reverse sort; the Col parameter the colum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itializes pointers and fields and rea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turns pointer (Merge) to new list gotten from merged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ts calling variable and PntrB to PntrA; PntrA advances to next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ursively sorts sublist at First, or MergeSorts both; Merge is p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aligns pointer array; rset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s out linked list and reclaims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s any #nn# combination in Line with its ASCII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s string values from keyboard or command lin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s number from string; default if error.  Gets input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s adjusted line numbers, size of file, and string rep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ts up information necessary for Replace and A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ows menu if there are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oos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s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ecks for I/O errors and aborts if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ps high bit from all ASCII Characters (Choice = 'H'), or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standard WordStar file (Choice = 'W'). See menu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: {********************** STRIP LFs AND CHANGE ALL CR TO CR/LF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: {************************************** X-OUT ALL LINE FEED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: {*************** PARAGRAPH FORMAT (CONSECUTIVE LINES JOINED)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': {********** ONE-LINE PARAGRAPHS AT COLUMN 60 FROM LONG LINE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: {*************************************** WORDSTAR FROM ASCII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: {******************** HIGH BITS REMOVED (ALSO ASCII FROM WS)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: {**************************** CONVERT FILE TO ALL UPPER CASE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: {**************************** CONVERT FILE TO ALL LOWER CASE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: {********************************** QUICKSORT (REALLY MERGE)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: {******************* NUMBER LINES AND REMOVE TRAILING BLANK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: {***************************** BOMB REPEATED AND BLANK LINE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: {*********************************************** EXPAND TAB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: {****************************** TAG LINES BETWEEN TWO POINT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: {*********************************************** COLUMN COPY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': {******************** INSERT STRING AT GIVEN COLUMN POSITION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: {*********************************************** FIND STRING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: {*************************** REPLACE ONE STRING WITH ANOTHER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: {******************* ASK AND REPLACE ONE STRING WITH ANOTHER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': {***** JOIN TWO FILES BY INSERTING SECOND INTO FIRST AT LINE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: {*************** MERGE TWO FILES ALPHABETICALLY LINE BY LINE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': {********** GLUE FILES BY APPENDING FILE2'S LINES TO FILE1'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: {**** CONVERT ALL INITIAL LETTERS TO UPPER &amp; OTHERS TO LOWER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: {******* MAKE FIRST FIELD INTO TWO--LAST WORD TO FIRST FIELD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: {****************************************** MAKE BIG WINDOW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: {*************************************** MAKE LITTLE WINDOWS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: {*********************************** REPEAT PREVIOUS COMMAND 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oses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 A I N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DO_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alidChoi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{ DO_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